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创新会议讲话稿"/>
      <w:r>
        <w:rPr/>
        <w:t>改革创新会议讲话稿</w:t>
      </w:r>
      <w:bookmarkEnd w:id="0"/>
    </w:p>
    <w:p>
      <w:pPr>
        <w:pStyle w:val="Normal"/>
        <w:rPr/>
      </w:pPr>
      <w:r>
        <w:rPr/>
        <w:t>同志们：</w:t>
      </w:r>
    </w:p>
    <w:p>
      <w:pPr>
        <w:pStyle w:val="Normal"/>
        <w:rPr/>
      </w:pPr>
      <w:r>
        <w:rPr/>
        <w:t>?</w:t>
      </w:r>
      <w:r>
        <w:rPr/>
        <w:t>今天，我们</w:t>
      </w:r>
      <w:r>
        <w:rPr/>
        <w:t>××</w:t>
      </w:r>
      <w:r>
        <w:rPr/>
        <w:t>市委、市政府在这里隆重召开全市人口和计划生育工作改革创新动员大会，主要任务是，全面推进我市人口和计划生育改革创新，认真抓好计生工作“三统一”、“三落实”，尽快建立起适应市场经济体制要求的人口计生工作新机制，稳定低生育水平，提高出生人口素质，为全面建设</w:t>
      </w:r>
      <w:r>
        <w:rPr/>
        <w:t>××</w:t>
      </w:r>
      <w:r>
        <w:rPr/>
        <w:t>小康社会创造良好的人口环境。在省计生委安焕晓主任和市委张书记作重要讲话之前，我就树立和落实科学的发展观，全市实施人口和计生“三统一”、“三落实”工作讲三点意见。</w:t>
      </w:r>
    </w:p>
    <w:p>
      <w:pPr>
        <w:pStyle w:val="Normal"/>
        <w:rPr/>
      </w:pPr>
      <w:r>
        <w:rPr/>
        <w:t>一、以科学的发展观为指导，充分认识人口计生工作改革创新的必要性和紧迫性</w:t>
      </w:r>
    </w:p>
    <w:p>
      <w:pPr>
        <w:pStyle w:val="Normal"/>
        <w:rPr/>
      </w:pPr>
      <w:r>
        <w:rPr/>
        <w:t>多年来，我市的人口和计划生育工作认真贯彻“三为主”方针和《山西省人口与计划生育条例》，围绕中心，服务大局，抓改革、求发展、创特色、争一流，促进了全市经济和社会的协调、持续、健康发展。特别是近年来，经过不懈努力，我市的人口与计划生育工作不断取得新进展，连续获得全省人口和计划生育工作目标责任制考核先进奖，受到省委、省政府的表彰、肯定。从完成人口计划的主要指标看，全市人口出生率由七十年代中期的</w:t>
      </w:r>
      <w:r>
        <w:rPr/>
        <w:t>××‰</w:t>
      </w:r>
      <w:r>
        <w:rPr/>
        <w:t>，下降到</w:t>
      </w:r>
      <w:r>
        <w:rPr/>
        <w:t>××××</w:t>
      </w:r>
      <w:r>
        <w:rPr/>
        <w:t>年的</w:t>
      </w:r>
      <w:r>
        <w:rPr/>
        <w:t>××‰;</w:t>
      </w:r>
      <w:r>
        <w:rPr/>
        <w:t>人口自然增长率由七十年代中期的</w:t>
      </w:r>
      <w:r>
        <w:rPr/>
        <w:t>××‰</w:t>
      </w:r>
      <w:r>
        <w:rPr/>
        <w:t>，下降到</w:t>
      </w:r>
      <w:r>
        <w:rPr/>
        <w:t>××××</w:t>
      </w:r>
      <w:r>
        <w:rPr/>
        <w:t>年的</w:t>
      </w:r>
      <w:r>
        <w:rPr/>
        <w:t>*‰;</w:t>
      </w:r>
      <w:r>
        <w:rPr/>
        <w:t>人口再生产类型实现了从高出生、低死亡、高增长到低出生、低死亡、低增长的历史性转变。按七十年代中期的生育水平匡算，八十年代至今</w:t>
      </w:r>
      <w:r>
        <w:rPr/>
        <w:t>××</w:t>
      </w:r>
      <w:r>
        <w:rPr/>
        <w:t>多年，全市大约少出生</w:t>
      </w:r>
      <w:r>
        <w:rPr/>
        <w:t>××</w:t>
      </w:r>
      <w:r>
        <w:rPr/>
        <w:t>多万人，相当于少增加了</w:t>
      </w:r>
      <w:r>
        <w:rPr/>
        <w:t>*</w:t>
      </w:r>
      <w:r>
        <w:rPr/>
        <w:t>个屯留县，明显减轻了人口增长过快对全市经济社会发展带来的压力。回顾总结我市人口和计划生育工作，主要有以下五个方面的成效：</w:t>
      </w:r>
      <w:r>
        <w:rPr/>
        <w:t>?</w:t>
      </w:r>
    </w:p>
    <w:p>
      <w:pPr>
        <w:pStyle w:val="Normal"/>
        <w:rPr/>
      </w:pPr>
      <w:r>
        <w:rPr/>
        <w:t>一是依法行政，逐步构建了适应社会主义市场经济要求的计生法制管理框架。</w:t>
      </w:r>
    </w:p>
    <w:p>
      <w:pPr>
        <w:pStyle w:val="Normal"/>
        <w:rPr/>
      </w:pPr>
      <w:r>
        <w:rPr/>
        <w:t>贯彻落实计划生育“一法三规”和《山西省人口与计划生育条例》，不断引深计划生育执法责任制，从严查处党员干部违纪超生，圆满完成了计划生育登记建制工作，全市人口计生工作逐步纳入依法管理的轨道。</w:t>
      </w:r>
    </w:p>
    <w:p>
      <w:pPr>
        <w:pStyle w:val="Normal"/>
        <w:rPr/>
      </w:pPr>
      <w:r>
        <w:rPr/>
        <w:t>二是齐抓共管，初步形成了人口计生工作综合治理的格局。</w:t>
      </w:r>
    </w:p>
    <w:p>
      <w:pPr>
        <w:pStyle w:val="Normal"/>
        <w:rPr/>
      </w:pPr>
      <w:r>
        <w:rPr/>
        <w:t>坚持党政“一把手”对计生工作亲自抓、负总责</w:t>
      </w:r>
      <w:r>
        <w:rPr/>
        <w:t>;</w:t>
      </w:r>
      <w:r>
        <w:rPr/>
        <w:t>坚持宣传教育为主，避孕节育为主、经常性工作为主的“三为主”方针</w:t>
      </w:r>
      <w:r>
        <w:rPr/>
        <w:t>;</w:t>
      </w:r>
      <w:r>
        <w:rPr/>
        <w:t>坚持计划生育与生产、生活、精神文明建设相结合</w:t>
      </w:r>
      <w:r>
        <w:rPr/>
        <w:t>;</w:t>
      </w:r>
      <w:r>
        <w:rPr/>
        <w:t>坚持各有关部门协调配合，找到了一条符合我市实际的综合治理人口问题的新路子。</w:t>
      </w:r>
      <w:r>
        <w:rPr/>
        <w:t>?</w:t>
      </w:r>
    </w:p>
    <w:p>
      <w:pPr>
        <w:pStyle w:val="Normal"/>
        <w:rPr/>
      </w:pPr>
      <w:r>
        <w:rPr/>
        <w:t>三是把握关键，不断推进宣传教育和技术服务工作。</w:t>
      </w:r>
    </w:p>
    <w:p>
      <w:pPr>
        <w:pStyle w:val="Normal"/>
        <w:rPr/>
      </w:pPr>
      <w:r>
        <w:rPr/>
        <w:t>深入开展以建设社会主义人口文化和生育文化为主的婚育新风进万家活动，男女平等、晚婚晚育、少生优生等文明进步的婚育观念成为社会新风尚。全面开展生育、节育、生殖保健、出生缺陷干预服务，已婚育龄妇女综合节育率达到</w:t>
      </w:r>
      <w:r>
        <w:rPr/>
        <w:t>××</w:t>
      </w:r>
      <w:r>
        <w:rPr/>
        <w:t>以上。</w:t>
      </w:r>
      <w:r>
        <w:rPr/>
        <w:t>?</w:t>
      </w:r>
    </w:p>
    <w:p>
      <w:pPr>
        <w:pStyle w:val="Normal"/>
        <w:rPr/>
      </w:pPr>
      <w:r>
        <w:rPr/>
        <w:t>四是突出重点，计划生育基层基础工作明显加强。</w:t>
      </w:r>
    </w:p>
    <w:p>
      <w:pPr>
        <w:pStyle w:val="Normal"/>
        <w:rPr/>
      </w:pPr>
      <w:r>
        <w:rPr/>
        <w:t>全市基本实现“三为主”，县级计划生育服务机构建站率达</w:t>
      </w:r>
      <w:r>
        <w:rPr/>
        <w:t>××*</w:t>
      </w:r>
      <w:r>
        <w:rPr/>
        <w:t>，乡级计划生育技术服务机构建设取得突破性进展，市、县、乡、村四级工作网络建设步伐加快。</w:t>
      </w:r>
      <w:r>
        <w:rPr/>
        <w:t>××××</w:t>
      </w:r>
      <w:r>
        <w:rPr/>
        <w:t>年计生工作体系在参与农村抗击“非典”方面，发挥了积极作用。</w:t>
      </w:r>
      <w:r>
        <w:rPr/>
        <w:t>?</w:t>
      </w:r>
    </w:p>
    <w:p>
      <w:pPr>
        <w:pStyle w:val="Normal"/>
        <w:rPr/>
      </w:pPr>
      <w:r>
        <w:rPr/>
        <w:t>五是强化素质，建设了一支思想好、作风正、懂业务、会管理，善于做群众工作的计生工作队伍。</w:t>
      </w:r>
    </w:p>
    <w:p>
      <w:pPr>
        <w:pStyle w:val="Normal"/>
        <w:rPr/>
      </w:pPr>
      <w:r>
        <w:rPr/>
        <w:t>广泛开展“三个代表”重要思想教育活动，加强和改进作风建设、行风建设，大力弘扬爱岗敬业、无私奉献的行业精神，计生工作队伍的综合素质和工作水平有了明显提高。人口计生工作的实践，使我们积累了宝贵的经验：一是必须坚持人口与发展综合决策，把人口与计划生育纳入经济社会发展总体规划</w:t>
      </w:r>
      <w:r>
        <w:rPr/>
        <w:t>;</w:t>
      </w:r>
      <w:r>
        <w:rPr/>
        <w:t>二是必须坚持稳定现行生育政策，维护育龄群众实行计划生育的合法权益</w:t>
      </w:r>
      <w:r>
        <w:rPr/>
        <w:t>;</w:t>
      </w:r>
      <w:r>
        <w:rPr/>
        <w:t>三是必须坚持党政部门、计生部门和相关部门分线考核目标管理责任制，做到责任到位、措施到位、投入到位</w:t>
      </w:r>
      <w:r>
        <w:rPr/>
        <w:t>;</w:t>
      </w:r>
      <w:r>
        <w:rPr/>
        <w:t>四是必须坚持整体推进与分类指导相结合，把工作重点放在农村，加强对后进县区的帮助指导</w:t>
      </w:r>
      <w:r>
        <w:rPr/>
        <w:t>;</w:t>
      </w:r>
      <w:r>
        <w:rPr/>
        <w:t>五是必须坚持以人的全面发展为中心，依靠科技进步，开展优质服务，不断提高育龄群众对计生工作的满意度。这些经验，对于我们抓好今后的人口计生工作，具有重要的指导作用。在肯定成绩的同时，我们也清醒地看到，全市人口计生工作还存在着许多问题和不足：一是乡、村两级计划生育管理与服务工作不规范、不到位、计划外生育没有得到有效控制</w:t>
      </w:r>
      <w:r>
        <w:rPr/>
        <w:t>;</w:t>
      </w:r>
      <w:r>
        <w:rPr/>
        <w:t>二是适应育龄群众需求的技术服务网络不健全、不完善，不能满足育龄群众的需求</w:t>
      </w:r>
      <w:r>
        <w:rPr/>
        <w:t>;</w:t>
      </w:r>
      <w:r>
        <w:rPr/>
        <w:t>三是落实农村计划生育户的奖励优惠政策差距大，利益导向机制不健全，实行计划生育的家庭有后顾之忧</w:t>
      </w:r>
      <w:r>
        <w:rPr/>
        <w:t>;</w:t>
      </w:r>
      <w:r>
        <w:rPr/>
        <w:t>四是对计划外生育户的经济处罚力度小，起不到从经济上限制超生的作用</w:t>
      </w:r>
      <w:r>
        <w:rPr/>
        <w:t>;</w:t>
      </w:r>
      <w:r>
        <w:rPr/>
        <w:t>五是乡、村两级计生工作人员业务素质参差不齐，奖优罚劣的激励机制没有建立起来。这些问题和不足，必须引起我们的高度重视和认真对待。全市各级领导干部要站在全面建设小康社会的战略高度，认真贯彻中央人口资源环境工作座谈会精神，树立和落实科学的发展观，进一步增强做好人口计生工作的责任感和紧迫感，用改革的办法解决前进的困难和问题，尽快建立起人口和计生工作的新机制，不断提升工作水平，促进人口与经济社会、资源环境的协调、可持续发展。</w:t>
      </w:r>
    </w:p>
    <w:p>
      <w:pPr>
        <w:pStyle w:val="Normal"/>
        <w:rPr/>
      </w:pPr>
      <w:r>
        <w:rPr/>
        <w:t>二、实行“三统一”、抓好“三落实”，努力实现我市人口计生工作的新跨越</w:t>
      </w:r>
    </w:p>
    <w:p>
      <w:pPr>
        <w:pStyle w:val="Normal"/>
        <w:rPr/>
      </w:pPr>
      <w:r>
        <w:rPr/>
        <w:t>按照党中央提出加快建立“依法管理、村</w:t>
      </w:r>
      <w:r>
        <w:rPr/>
        <w:t>(</w:t>
      </w:r>
      <w:r>
        <w:rPr/>
        <w:t>居</w:t>
      </w:r>
      <w:r>
        <w:rPr/>
        <w:t>)</w:t>
      </w:r>
      <w:r>
        <w:rPr/>
        <w:t>民自治、优质服务、政策推动、综合治理”的人口计生工作新机制的要求，围绕省委、省政府的工作部署，结合</w:t>
      </w:r>
      <w:r>
        <w:rPr/>
        <w:t>××</w:t>
      </w:r>
      <w:r>
        <w:rPr/>
        <w:t>实际，市委、市政府提出我市人口计生工作改革创新的总体要求是：围绕完善社会主义市场经济体制，全面推进人口计生工作的改革创新，着力抓好“三统一”、“三落实”，即统一村级计生服务员工资报酬和考核奖惩办法，统一农村计划生育奖励、优待、养老保险政策，统一基层人口计生工作管理服务标准</w:t>
      </w:r>
      <w:r>
        <w:rPr/>
        <w:t>;</w:t>
      </w:r>
      <w:r>
        <w:rPr/>
        <w:t>落实计划生育乡所、村室服务阵地建设，落实社会抚养费征收管理办法，落实计划生育“一票否决”制度，用三年时间使我市人口和计划生育工作整体迈上新水平，力争进入全国先进行列。主要奋斗目标是：全市人口出生率在</w:t>
      </w:r>
      <w:r>
        <w:rPr/>
        <w:t>××××</w:t>
      </w:r>
      <w:r>
        <w:rPr/>
        <w:t>年</w:t>
      </w:r>
      <w:r>
        <w:rPr/>
        <w:t>××‰</w:t>
      </w:r>
      <w:r>
        <w:rPr/>
        <w:t>的基础上，</w:t>
      </w:r>
      <w:r>
        <w:rPr/>
        <w:t>××××</w:t>
      </w:r>
      <w:r>
        <w:rPr/>
        <w:t>年控制到</w:t>
      </w:r>
      <w:r>
        <w:rPr/>
        <w:t>××‰</w:t>
      </w:r>
      <w:r>
        <w:rPr/>
        <w:t>，</w:t>
      </w:r>
      <w:r>
        <w:rPr/>
        <w:t>××××</w:t>
      </w:r>
      <w:r>
        <w:rPr/>
        <w:t>年控制到</w:t>
      </w:r>
      <w:r>
        <w:rPr/>
        <w:t>*.*‰</w:t>
      </w:r>
      <w:r>
        <w:rPr/>
        <w:t>，</w:t>
      </w:r>
      <w:r>
        <w:rPr/>
        <w:t>××××</w:t>
      </w:r>
      <w:r>
        <w:rPr/>
        <w:t>年控制到</w:t>
      </w:r>
      <w:r>
        <w:rPr/>
        <w:t>*‰</w:t>
      </w:r>
      <w:r>
        <w:rPr/>
        <w:t>左右</w:t>
      </w:r>
      <w:r>
        <w:rPr/>
        <w:t>;</w:t>
      </w:r>
      <w:r>
        <w:rPr/>
        <w:t>人口自增率在</w:t>
      </w:r>
      <w:r>
        <w:rPr/>
        <w:t>××××</w:t>
      </w:r>
      <w:r>
        <w:rPr/>
        <w:t>年</w:t>
      </w:r>
      <w:r>
        <w:rPr/>
        <w:t>*‰</w:t>
      </w:r>
      <w:r>
        <w:rPr/>
        <w:t>的基础上，</w:t>
      </w:r>
      <w:r>
        <w:rPr/>
        <w:t>××××</w:t>
      </w:r>
      <w:r>
        <w:rPr/>
        <w:t>年控制到</w:t>
      </w:r>
      <w:r>
        <w:rPr/>
        <w:t>*‰</w:t>
      </w:r>
      <w:r>
        <w:rPr/>
        <w:t>，</w:t>
      </w:r>
      <w:r>
        <w:rPr/>
        <w:t>××××</w:t>
      </w:r>
      <w:r>
        <w:rPr/>
        <w:t>年控制到</w:t>
      </w:r>
      <w:r>
        <w:rPr/>
        <w:t>*.*‰</w:t>
      </w:r>
      <w:r>
        <w:rPr/>
        <w:t>，</w:t>
      </w:r>
      <w:r>
        <w:rPr/>
        <w:t>××××</w:t>
      </w:r>
      <w:r>
        <w:rPr/>
        <w:t>年控制到</w:t>
      </w:r>
      <w:r>
        <w:rPr/>
        <w:t>*‰;</w:t>
      </w:r>
      <w:r>
        <w:rPr/>
        <w:t>符合政策生育率在</w:t>
      </w:r>
      <w:r>
        <w:rPr/>
        <w:t>××××</w:t>
      </w:r>
      <w:r>
        <w:rPr/>
        <w:t>年</w:t>
      </w:r>
      <w:r>
        <w:rPr/>
        <w:t>××</w:t>
      </w:r>
      <w:r>
        <w:rPr/>
        <w:t>的基础上，</w:t>
      </w:r>
      <w:r>
        <w:rPr/>
        <w:t>××××</w:t>
      </w:r>
      <w:r>
        <w:rPr/>
        <w:t>年达到</w:t>
      </w:r>
      <w:r>
        <w:rPr/>
        <w:t>××</w:t>
      </w:r>
      <w:r>
        <w:rPr/>
        <w:t>，</w:t>
      </w:r>
      <w:r>
        <w:rPr/>
        <w:t>××××</w:t>
      </w:r>
      <w:r>
        <w:rPr/>
        <w:t>年达到</w:t>
      </w:r>
      <w:r>
        <w:rPr/>
        <w:t>××</w:t>
      </w:r>
      <w:r>
        <w:rPr/>
        <w:t>，</w:t>
      </w:r>
      <w:r>
        <w:rPr/>
        <w:t>××××</w:t>
      </w:r>
      <w:r>
        <w:rPr/>
        <w:t>年达到</w:t>
      </w:r>
      <w:r>
        <w:rPr/>
        <w:t>××</w:t>
      </w:r>
      <w:r>
        <w:rPr/>
        <w:t>以上</w:t>
      </w:r>
      <w:r>
        <w:rPr/>
        <w:t>;</w:t>
      </w:r>
      <w:r>
        <w:rPr/>
        <w:t>群众满意率在</w:t>
      </w:r>
      <w:r>
        <w:rPr/>
        <w:t>××××</w:t>
      </w:r>
      <w:r>
        <w:rPr/>
        <w:t>年</w:t>
      </w:r>
      <w:r>
        <w:rPr/>
        <w:t>××</w:t>
      </w:r>
      <w:r>
        <w:rPr/>
        <w:t>的基础上，</w:t>
      </w:r>
      <w:r>
        <w:rPr/>
        <w:t>××××</w:t>
      </w:r>
      <w:r>
        <w:rPr/>
        <w:t>年达到</w:t>
      </w:r>
      <w:r>
        <w:rPr/>
        <w:t>××</w:t>
      </w:r>
      <w:r>
        <w:rPr/>
        <w:t>，</w:t>
      </w:r>
      <w:r>
        <w:rPr/>
        <w:t>××××</w:t>
      </w:r>
      <w:r>
        <w:rPr/>
        <w:t>年达到</w:t>
      </w:r>
      <w:r>
        <w:rPr/>
        <w:t>××</w:t>
      </w:r>
      <w:r>
        <w:rPr/>
        <w:t>，</w:t>
      </w:r>
      <w:r>
        <w:rPr/>
        <w:t>××××</w:t>
      </w:r>
      <w:r>
        <w:rPr/>
        <w:t>年达到</w:t>
      </w:r>
      <w:r>
        <w:rPr/>
        <w:t>××</w:t>
      </w:r>
      <w:r>
        <w:rPr/>
        <w:t>以上。按照上述总体要求和奋斗目标，我们要大力弘扬求真务实的精神，以创新寻求突破，以改革赢得跨越，尽快建立起适应社会主义市场经济体制的人口计生工作新机制。</w:t>
      </w:r>
    </w:p>
    <w:p>
      <w:pPr>
        <w:pStyle w:val="Normal"/>
        <w:rPr/>
      </w:pPr>
      <w:r>
        <w:rPr/>
        <w:t>(</w:t>
      </w:r>
      <w:r>
        <w:rPr/>
        <w:t>一</w:t>
      </w:r>
      <w:r>
        <w:rPr/>
        <w:t>)</w:t>
      </w:r>
      <w:r>
        <w:rPr/>
        <w:t>认真实行“三统一”</w:t>
      </w:r>
    </w:p>
    <w:p>
      <w:pPr>
        <w:pStyle w:val="Normal"/>
        <w:rPr/>
      </w:pPr>
      <w:r>
        <w:rPr/>
        <w:t>一是要统一村级计划生育服务员的最低工作报酬和考核奖惩办法。长期以来，我市多数村的计生服务员辛辛苦苦干工作，但每月连</w:t>
      </w:r>
      <w:r>
        <w:rPr/>
        <w:t>××</w:t>
      </w:r>
      <w:r>
        <w:rPr/>
        <w:t>元钱的报酬都落实不了，严重挫伤了村级计生员的工作积极性。去年以来，由于省里支持，市、县努力，村级服务员的待遇有了明显改观，今年要下决心彻底解决这个问题。市委、市政府要求，村级计生服务员的工作报酬，每人每月最低要达到</w:t>
      </w:r>
      <w:r>
        <w:rPr/>
        <w:t>××</w:t>
      </w:r>
      <w:r>
        <w:rPr/>
        <w:t>元，每年最低要达到</w:t>
      </w:r>
      <w:r>
        <w:rPr/>
        <w:t>××*</w:t>
      </w:r>
      <w:r>
        <w:rPr/>
        <w:t>元，村级计生服务员的工作报酬，实行资金专项筹措、县级统一发放。各县市区每年要在计生经费中列出专项经费——就是村级计生员工作报酬，专门解决村级计生员的工作报酬问题，由县计生部门统一发放。经济条件较好的地方和单位高于最低标准的，仍执行原有的标准。这项工作会后要尽快落实。今天的会议，各村的计生服务员都在座，最低工作报酬是市委、市政府向大家作出的郑重承诺，各县市区一定要不折不扣地落实到位。</w:t>
      </w:r>
    </w:p>
    <w:p>
      <w:pPr>
        <w:pStyle w:val="Normal"/>
        <w:rPr/>
      </w:pPr>
      <w:r>
        <w:rPr/>
        <w:t>?</w:t>
      </w:r>
      <w:r>
        <w:rPr/>
        <w:t>同时，要对村级计生服务员实行严格的考核奖惩办法，由乡镇按月考核，县市区按季考核，年终进行总评，凡全年工作排在本乡镇前三至五名的，各奖人民币</w:t>
      </w:r>
      <w:r>
        <w:rPr/>
        <w:t>××*</w:t>
      </w:r>
      <w:r>
        <w:rPr/>
        <w:t>至</w:t>
      </w:r>
      <w:r>
        <w:rPr/>
        <w:t>××*</w:t>
      </w:r>
      <w:r>
        <w:rPr/>
        <w:t>元</w:t>
      </w:r>
      <w:r>
        <w:rPr/>
        <w:t>;</w:t>
      </w:r>
      <w:r>
        <w:rPr/>
        <w:t>对完不成年度工作任务的，要予以解聘。二是要统一农村计划生育的奖励、优待、养老保险政策。对计划生育户实行奖励、优待和养老保险，是市委、市政府维护人民群众切身利益，增强政策感召力，引导农民群众少生快富的重大举措。市政府在会前已出台了《农村计划生育奖励优待办法》，要求县乡政府实实在在为农民群众办好七件事：</w:t>
      </w:r>
      <w:r>
        <w:rPr/>
        <w:t>(1)</w:t>
      </w:r>
      <w:r>
        <w:rPr/>
        <w:t>对夫妻只生育或收养一个子女，并领取独生子女父母光荣证的，这次会后，要统一按照《山西省人口与计划生育条例》</w:t>
      </w:r>
      <w:r>
        <w:rPr/>
        <w:t>(</w:t>
      </w:r>
      <w:r>
        <w:rPr/>
        <w:t>以下简称条例</w:t>
      </w:r>
      <w:r>
        <w:rPr/>
        <w:t>)</w:t>
      </w:r>
      <w:r>
        <w:rPr/>
        <w:t>规定，每月各发给夫妻双方不低于</w:t>
      </w:r>
      <w:r>
        <w:rPr/>
        <w:t>××</w:t>
      </w:r>
      <w:r>
        <w:rPr/>
        <w:t>元的独生子女父母奖励费。要以县区为单位统筹落实资金，核准对象，责成乡镇人民政府每半年发放一次。</w:t>
      </w:r>
      <w:r>
        <w:rPr/>
        <w:t>?(2)</w:t>
      </w:r>
      <w:r>
        <w:rPr/>
        <w:t>对符合《条例》规定，可以生育第二个子女，但自愿领取独生子女父母光荣证，子女满</w:t>
      </w:r>
      <w:r>
        <w:rPr/>
        <w:t>××</w:t>
      </w:r>
      <w:r>
        <w:rPr/>
        <w:t>周岁的家庭，会后以县区为单位摸清底数，除享受独生子女领证户夫妻每月各</w:t>
      </w:r>
      <w:r>
        <w:rPr/>
        <w:t>××</w:t>
      </w:r>
      <w:r>
        <w:rPr/>
        <w:t>元奖励外，再由县区人民政府给予一次性</w:t>
      </w:r>
      <w:r>
        <w:rPr/>
        <w:t>××××</w:t>
      </w:r>
      <w:r>
        <w:rPr/>
        <w:t>至</w:t>
      </w:r>
      <w:r>
        <w:rPr/>
        <w:t>××××</w:t>
      </w:r>
      <w:r>
        <w:rPr/>
        <w:t>元人民币奖励。</w:t>
      </w:r>
      <w:r>
        <w:rPr/>
        <w:t>(3)</w:t>
      </w:r>
      <w:r>
        <w:rPr/>
        <w:t>对</w:t>
      </w:r>
      <w:r>
        <w:rPr/>
        <w:t>××××</w:t>
      </w:r>
      <w:r>
        <w:rPr/>
        <w:t>年中央《公开信》发表以来出生或收养的独生子女家庭，子女发生意外伤残丧失劳动能力，或独生子女死亡，其父母不再生育的，由各县区人民政府核准对象，统一为每户一次性补助</w:t>
      </w:r>
      <w:r>
        <w:rPr/>
        <w:t>××××</w:t>
      </w:r>
      <w:r>
        <w:rPr/>
        <w:t>元人民币，同时再一次性办理不低于</w:t>
      </w:r>
      <w:r>
        <w:rPr/>
        <w:t>××××</w:t>
      </w:r>
      <w:r>
        <w:rPr/>
        <w:t>元的养老保险，这项工作由社会保障部门和计生部门共同承办，一定要落实到位。</w:t>
      </w:r>
      <w:r>
        <w:rPr/>
        <w:t>(4)</w:t>
      </w:r>
      <w:r>
        <w:rPr/>
        <w:t>已有两个女孩的农村夫妻，女方满</w:t>
      </w:r>
      <w:r>
        <w:rPr/>
        <w:t>××</w:t>
      </w:r>
      <w:r>
        <w:rPr/>
        <w:t>周岁，一方接受绝育手术的，可由县区人民政府视当地财力，一次性给予一定数额的补助。</w:t>
      </w:r>
      <w:r>
        <w:rPr/>
        <w:t>(5)</w:t>
      </w:r>
      <w:r>
        <w:rPr/>
        <w:t>探索农村计划生育户的养老保障途径，继续搞好省、市确定的独生子女户、双女结扎户养老保障试点县工作</w:t>
      </w:r>
      <w:r>
        <w:rPr/>
        <w:t>(</w:t>
      </w:r>
      <w:r>
        <w:rPr/>
        <w:t>试点县为潞城、郊区</w:t>
      </w:r>
      <w:r>
        <w:rPr/>
        <w:t>)</w:t>
      </w:r>
      <w:r>
        <w:rPr/>
        <w:t>。</w:t>
      </w:r>
      <w:r>
        <w:rPr/>
        <w:t>(6)</w:t>
      </w:r>
      <w:r>
        <w:rPr/>
        <w:t>独生子女领证户、双女结扎户，其子女报考本市管辖范围内的高中、中专</w:t>
      </w:r>
      <w:r>
        <w:rPr/>
        <w:t>(</w:t>
      </w:r>
      <w:r>
        <w:rPr/>
        <w:t>含职业中学、技校</w:t>
      </w:r>
      <w:r>
        <w:rPr/>
        <w:t>)</w:t>
      </w:r>
      <w:r>
        <w:rPr/>
        <w:t>，一律按省计生《条例》实施意见规定，将考试成绩增加</w:t>
      </w:r>
      <w:r>
        <w:rPr/>
        <w:t>××</w:t>
      </w:r>
      <w:r>
        <w:rPr/>
        <w:t>分予以优待，由教育部门负责落实。</w:t>
      </w:r>
      <w:r>
        <w:rPr/>
        <w:t>(7)</w:t>
      </w:r>
      <w:r>
        <w:rPr/>
        <w:t>独生子女领证户和双女结扎户，其子女接受义务教育阶段的杂费一律免除</w:t>
      </w:r>
      <w:r>
        <w:rPr/>
        <w:t>××;</w:t>
      </w:r>
      <w:r>
        <w:rPr/>
        <w:t>独生子女</w:t>
      </w:r>
      <w:r>
        <w:rPr/>
        <w:t>××</w:t>
      </w:r>
      <w:r>
        <w:rPr/>
        <w:t>周岁前，凡由其父母承担的义务性支出费用，可根据当地实际予以免除或酌减。除市里统一规定的奖励优待政策外，各县市区、各乡镇、各村、各单位还可以结合实际，制定切实可行的细则或办法，认真落实对农村计划生育户的奖励、优待，尽快建立和完善计划生育的利益导向机制，真正让群众感到实行计划生育政治上光荣，经济上实惠，生活上有所保障。以上我讲的两个统一中提到的农村计生员工作报酬和市里明确有具体奖励数额的工作内容，会后由各县市区政府上报承诺办理的时间界线，我们将在</w:t>
      </w:r>
      <w:r>
        <w:rPr/>
        <w:t>××</w:t>
      </w:r>
      <w:r>
        <w:rPr/>
        <w:t>日报、</w:t>
      </w:r>
      <w:r>
        <w:rPr/>
        <w:t>××</w:t>
      </w:r>
      <w:r>
        <w:rPr/>
        <w:t>电视台等新闻媒体公示，凡没有享受到具体政策照顾的，可以向市政府直接反映，经核准属实的，由市政府协调落实。三是要统一乡村两级人口计生工作管理服务标准。人口计生工作的重点和难点在基层，创新和突破也在基层。规范乡村两级人口计生管理服务工作，就是要实现基层基础工作的科学化、制度化、法制化和程序化，进一步提高乡村两级的管理服务水平。市里已出台了《全市乡村两级人口和计划生育管理与服务工作规范》，从宣传教育、优质服务、政策法规、规划统计、队伍网络、信息化建设、流动人口管理、协会活动、科学理财等方面，对乡村两级领导和专干提出了明确的要求，具有较强的可操作性。这个管理服务标准以工作手册的形式，发到了所有乡村、单位，希望大家认真学习，严格遵照执行，在工作中贯彻始终。</w:t>
      </w:r>
    </w:p>
    <w:p>
      <w:pPr>
        <w:pStyle w:val="Normal"/>
        <w:rPr/>
      </w:pPr>
      <w:r>
        <w:rPr/>
        <w:t>(</w:t>
      </w:r>
      <w:r>
        <w:rPr/>
        <w:t>二</w:t>
      </w:r>
      <w:r>
        <w:rPr/>
        <w:t>)</w:t>
      </w:r>
      <w:r>
        <w:rPr/>
        <w:t>突出抓好“三落实”</w:t>
      </w:r>
    </w:p>
    <w:p>
      <w:pPr>
        <w:pStyle w:val="Normal"/>
        <w:rPr/>
      </w:pPr>
      <w:r>
        <w:rPr/>
        <w:t>一是要落实计划生育乡所、村室服务阵地建设。我市现有</w:t>
      </w:r>
      <w:r>
        <w:rPr/>
        <w:t>××*</w:t>
      </w:r>
      <w:r>
        <w:rPr/>
        <w:t>个乡镇，目前除城郊两区</w:t>
      </w:r>
      <w:r>
        <w:rPr/>
        <w:t>××</w:t>
      </w:r>
      <w:r>
        <w:rPr/>
        <w:t>个街道办事处外，</w:t>
      </w:r>
      <w:r>
        <w:rPr/>
        <w:t>××*</w:t>
      </w:r>
      <w:r>
        <w:rPr/>
        <w:t>个乡镇建有计划生育服务所。从运行情况看，较好的</w:t>
      </w:r>
      <w:r>
        <w:rPr/>
        <w:t>××</w:t>
      </w:r>
      <w:r>
        <w:rPr/>
        <w:t>个，只占总数的</w:t>
      </w:r>
      <w:r>
        <w:rPr/>
        <w:t>××;</w:t>
      </w:r>
      <w:r>
        <w:rPr/>
        <w:t>中等的</w:t>
      </w:r>
      <w:r>
        <w:rPr/>
        <w:t>××</w:t>
      </w:r>
      <w:r>
        <w:rPr/>
        <w:t>个，占总数的</w:t>
      </w:r>
      <w:r>
        <w:rPr/>
        <w:t>××;</w:t>
      </w:r>
      <w:r>
        <w:rPr/>
        <w:t>较差的</w:t>
      </w:r>
      <w:r>
        <w:rPr/>
        <w:t>××</w:t>
      </w:r>
      <w:r>
        <w:rPr/>
        <w:t>个，占总数的</w:t>
      </w:r>
      <w:r>
        <w:rPr/>
        <w:t>××</w:t>
      </w:r>
      <w:r>
        <w:rPr/>
        <w:t>。</w:t>
      </w:r>
      <w:r>
        <w:rPr/>
        <w:t>××</w:t>
      </w:r>
      <w:r>
        <w:rPr/>
        <w:t>个较差乡所中，有</w:t>
      </w:r>
      <w:r>
        <w:rPr/>
        <w:t>××</w:t>
      </w:r>
      <w:r>
        <w:rPr/>
        <w:t>个什么服务也开展不了，这表明我市的基层计划生育服务工作还相当薄弱，不能满足育龄群众的需求。按照改善技术装备、规范服务内容、严格服务标准、提高队伍素质的要求，市里出台了《</w:t>
      </w:r>
      <w:r>
        <w:rPr/>
        <w:t>××</w:t>
      </w:r>
      <w:r>
        <w:rPr/>
        <w:t>市乡级计生服务所建设改造三年规划及设置标准》，决定在三年内，全市扩建、改造</w:t>
      </w:r>
      <w:r>
        <w:rPr/>
        <w:t>××</w:t>
      </w:r>
      <w:r>
        <w:rPr/>
        <w:t>个高标准的计生中心服务所，其中今年完成</w:t>
      </w:r>
      <w:r>
        <w:rPr/>
        <w:t>××</w:t>
      </w:r>
      <w:r>
        <w:rPr/>
        <w:t>个，</w:t>
      </w:r>
      <w:r>
        <w:rPr/>
        <w:t>××××</w:t>
      </w:r>
      <w:r>
        <w:rPr/>
        <w:t>年完成</w:t>
      </w:r>
      <w:r>
        <w:rPr/>
        <w:t>××</w:t>
      </w:r>
      <w:r>
        <w:rPr/>
        <w:t>个，</w:t>
      </w:r>
      <w:r>
        <w:rPr/>
        <w:t>××××</w:t>
      </w:r>
      <w:r>
        <w:rPr/>
        <w:t>年完成</w:t>
      </w:r>
      <w:r>
        <w:rPr/>
        <w:t>*</w:t>
      </w:r>
      <w:r>
        <w:rPr/>
        <w:t>个，达到阵地、人员、设备、工作四个方面的规范要求，辐射、带动周围乡镇搞好计划生育服务。其余</w:t>
      </w:r>
      <w:r>
        <w:rPr/>
        <w:t>××*</w:t>
      </w:r>
      <w:r>
        <w:rPr/>
        <w:t>个乡所也要在三年内全部达标。二是要落实社会抚养费征收管理办法。征收社会抚养费是计划生育政策的重要组成部分，对人口计生工作的健康发展起着重要的作用。为此，市政府下发了《认真贯彻〈山西省社会抚养费征收管理办法〉的通知》，各县市区一定要学习屯留、黎城等县的做法，采取公开征收对象、公开征收政策、公开征收标准，统一征收票据、统一专账管理、统一执法程序和法院专人配合等措施，按照法定程序，加大征收力度，依法足额征收，力争征收率达到</w:t>
      </w:r>
      <w:r>
        <w:rPr/>
        <w:t>××</w:t>
      </w:r>
      <w:r>
        <w:rPr/>
        <w:t>以上。征收的社会抚养费要全部用于计划生育工作，用于落实法律法规规定的计划生育技术服务免费项目，用于落实计划生育家庭的优待和奖励，用于落实计划生育工作人员的工作报酬和补贴，用于搞好乡、村计生网络建设和宣传培训。一句话，征收社会抚养费是我们计生工作经费的主要渠道，征收回来以来，要分专项用于计生工作的需要。所以，县市区政府一定要加强对社会抚养费的组织征收和管理使用工作。任何单位和个人不得截留、挪用、胡支乱花。市财政局、计生委要尽快制定抚养费管理使用的具体办法，确保社会抚养费的合理使用。三是要落实计划生育工作“一票否决”制度。省委办公厅、省政府办公厅联合下发了《山西省人口与计划生育工作的“一票否决”办法》，这是省委、省政府坚持依法行政，依法管理，保证计划生育法律法规全面贯彻执行而采取的一项重要政策措施。为认真贯彻落实这个《办法》，市委、市政府从</w:t>
      </w:r>
      <w:r>
        <w:rPr/>
        <w:t>××</w:t>
      </w:r>
      <w:r>
        <w:rPr/>
        <w:t>实际出发，制定出台了《实施细则》，对全市各级党政领导、计生干部明确了奖惩措施、否决内容以及实施否决的原则、主体、程序和处理办法。</w:t>
      </w:r>
      <w:r>
        <w:rPr/>
        <w:t>?</w:t>
      </w:r>
      <w:r>
        <w:rPr/>
        <w:t>各县市区、各部门一定要学习落实《实施细则》，通过严格的奖惩措施，通过行使“一票否决”权，逐步建立起奖优罚劣的激励机制，为改革创新全市人口计生工作奠定基础。</w:t>
      </w:r>
      <w:r>
        <w:rPr/>
        <w:t>?</w:t>
      </w:r>
    </w:p>
    <w:p>
      <w:pPr>
        <w:pStyle w:val="Normal"/>
        <w:rPr/>
      </w:pPr>
      <w:r>
        <w:rPr/>
        <w:t>三、各级党委、政府要为人口计生工作的改革创新和实行“三统一”、“三落实”，提供坚强有力的保障</w:t>
      </w:r>
    </w:p>
    <w:p>
      <w:pPr>
        <w:pStyle w:val="Normal"/>
        <w:rPr/>
      </w:pPr>
      <w:r>
        <w:rPr/>
        <w:t>推进全市人口计生工作的改革创新，争取三年进入全国先进行列，是一项紧迫而艰巨的任务。各级党委、政府一定要精心组织，扎实工作，切实做到责任到位、措施到位、投入到位，确保人口计生工作“三统一”、“三落实”的全面实现，确保人口计生改革创新的各项任务圆满完成。</w:t>
      </w:r>
      <w:r>
        <w:rPr/>
        <w:t>?</w:t>
      </w:r>
    </w:p>
    <w:p>
      <w:pPr>
        <w:pStyle w:val="Normal"/>
        <w:rPr/>
      </w:pPr>
      <w:r>
        <w:rPr/>
        <w:t>(</w:t>
      </w:r>
      <w:r>
        <w:rPr/>
        <w:t>一</w:t>
      </w:r>
      <w:r>
        <w:rPr/>
        <w:t>)</w:t>
      </w:r>
      <w:r>
        <w:rPr/>
        <w:t>加强组织领导。</w:t>
      </w:r>
    </w:p>
    <w:p>
      <w:pPr>
        <w:pStyle w:val="Normal"/>
        <w:rPr/>
      </w:pPr>
      <w:r>
        <w:rPr/>
        <w:t>全市各级党委、政府要进一步强化对人口和计生工作的领导，坚持“一把手”亲自抓、负总责，着力解决人口计生工作改革创新中遇到的重大问题。各级人口计生工作领导小组和计生行政部门要根据市里的总体部署，制定本县区、本乡镇、本单位的具体实施方案，切实担负起综合协调、督促检查的职责。各级党委、政府和计生主管部门，都要抓住抓好正、反两面的工作典型，以典型引路，以典型推动人口计生工作走上新台阶。涉及人口计生工作的相关部门，要发挥各自职能，搞好协调配合，积极支持改革。特别要搞好舆论宣传，充分调动和发挥广大人民群众的积极性、主动性和创造性，形成全党动员、全民参与、齐抓共管的工作格局。</w:t>
      </w:r>
      <w:r>
        <w:rPr/>
        <w:t>?</w:t>
      </w:r>
    </w:p>
    <w:p>
      <w:pPr>
        <w:pStyle w:val="Normal"/>
        <w:rPr/>
      </w:pPr>
      <w:r>
        <w:rPr/>
        <w:t>(</w:t>
      </w:r>
      <w:r>
        <w:rPr/>
        <w:t>二</w:t>
      </w:r>
      <w:r>
        <w:rPr/>
        <w:t>)</w:t>
      </w:r>
      <w:r>
        <w:rPr/>
        <w:t>加强队伍建设。</w:t>
      </w:r>
    </w:p>
    <w:p>
      <w:pPr>
        <w:pStyle w:val="Normal"/>
        <w:widowControl/>
        <w:bidi w:val="0"/>
        <w:spacing w:before="180" w:after="180"/>
        <w:jc w:val="left"/>
        <w:rPr/>
      </w:pPr>
      <w:r>
        <w:rPr/>
        <w:t>改革创新，关键在人。我市人口计生工作能不能在创一个新的工作局面，关键在于我市人口计生工作队伍和人员素质能不能提高到一个新水平。这是计生工作创新大会上，市委、市政府对计生工作提出了新的奋斗目标，要求全市人口计生工作队伍必须内强素质、外树形象，以新的精神面貌，全力以赴做好工作。市委、市政府要求：全市计生系统的广大干部职工要深入学习和忠实践行“三个代表”重要思想，树立正确的世界观、人生观和价值观，大力弘扬爱岗敬业、无私奉献、不怕吃苦、不怕困难、勤政廉政、求真务实的精神。要努力提高业务素质，通过建立计生工作人员进入和退出制度、实行岗位责任量化考评以及定期轮训、脱产深造、在职函授、定向培养、业务竞赛等办法，引入竞争机制，优化队伍结构，努力造就一支识大体、顾大局、懂政策、会服务、能协调的计生工作队伍。要不断改进工作作风，严格执行计生干部“八个不准”行为规范和“五个一样”服务公约，经常深入基层，深入群众，调查了解群众生育、节育、保健以及生产、生活、政策方面的愿望和需求，努力把握人口计生发展规律，真心实意为广大群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