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全区信访工作会议讲话材料"/>
      <w:r>
        <w:rPr/>
        <w:t>全区信访工作会议讲话材料</w:t>
      </w:r>
      <w:bookmarkEnd w:id="0"/>
    </w:p>
    <w:p>
      <w:pPr>
        <w:pStyle w:val="Normal"/>
        <w:rPr/>
      </w:pPr>
      <w:r>
        <w:rPr/>
        <w:t>区委、区政府召开这次全区信访工作会议，主要是传达贯彻全市信访工作会议精神，分析当前形势，研究部署今年的信访工作任务。刚才，徐金明同志传达了全市信访工作会议精神，希望大家深刻领会精神实质，认真抓好贯彻落实。下面，根据区委、区政府联席会议研究的意见，我讲三个问题。</w:t>
      </w:r>
    </w:p>
    <w:p>
      <w:pPr>
        <w:pStyle w:val="Normal"/>
        <w:rPr/>
      </w:pPr>
      <w:r>
        <w:rPr/>
        <w:t>一、认清形势，统一思想，进一步增强做好新时期信访工作的责任感和紧迫感</w:t>
      </w:r>
    </w:p>
    <w:p>
      <w:pPr>
        <w:pStyle w:val="Normal"/>
        <w:rPr/>
      </w:pPr>
      <w:r>
        <w:rPr/>
        <w:t>过去的一年，在区委、区政府的正确领导下，全区各级各部门各单位以三个代表</w:t>
      </w:r>
      <w:r>
        <w:rPr/>
        <w:t>rdquo;</w:t>
      </w:r>
      <w:r>
        <w:rPr/>
        <w:t>重要思想和党的十六大、十六届三中、四中全会精神为指导，牢固树立科学的发展观和正确的政绩观，坚持求真务实、干事创业、团结奋斗、开拓进取，全区经济和社会各项事业均取得了长足发展。信访工作同其他工作一样，也取得了显著成绩，全区信访形势进一步好转。</w:t>
      </w:r>
      <w:r>
        <w:rPr/>
        <w:t>20__</w:t>
      </w:r>
      <w:r>
        <w:rPr/>
        <w:t>年，全区共发生到区一级来信来访</w:t>
      </w:r>
      <w:r>
        <w:rPr/>
        <w:t>207</w:t>
      </w:r>
      <w:r>
        <w:rPr/>
        <w:t>起，同比下降</w:t>
      </w:r>
      <w:r>
        <w:rPr/>
        <w:t>19.5%</w:t>
      </w:r>
      <w:r>
        <w:rPr/>
        <w:t>，其中集体访</w:t>
      </w:r>
      <w:r>
        <w:rPr/>
        <w:t>24</w:t>
      </w:r>
      <w:r>
        <w:rPr/>
        <w:t>批，同比下降</w:t>
      </w:r>
      <w:r>
        <w:rPr/>
        <w:t>29.4%</w:t>
      </w:r>
      <w:r>
        <w:rPr/>
        <w:t>，到市集体访</w:t>
      </w:r>
      <w:r>
        <w:rPr/>
        <w:t>3</w:t>
      </w:r>
      <w:r>
        <w:rPr/>
        <w:t>批，未发生到省以上机关集体上访，上访老户和写信大户结服率达到</w:t>
      </w:r>
      <w:r>
        <w:rPr/>
        <w:t>100%</w:t>
      </w:r>
      <w:r>
        <w:rPr/>
        <w:t>。在全面加快发展、各类矛盾问题相对增多的情况下，取得这样的成绩确实不易。这是上级党委、政府正确领导的结果，是全区各级各部门各单位共同努力的结果，是广大信访干部辛勤劳动、无私奉献的结果。对此，区委、区政府是满意的，社会各界和广大群众也给予了充分肯定。</w:t>
      </w:r>
    </w:p>
    <w:p>
      <w:pPr>
        <w:pStyle w:val="Normal"/>
        <w:rPr/>
      </w:pPr>
      <w:r>
        <w:rPr/>
        <w:t>总结一年来的工作实践，我们能够在改革发展任务重、矛盾问题相对多的情况下，仍取得较好成绩，归纳起来，主要是四个得益于</w:t>
      </w:r>
      <w:r>
        <w:rPr/>
        <w:t>rdquo;</w:t>
      </w:r>
      <w:r>
        <w:rPr/>
        <w:t>：首先，得益于全区经济的持续快速健康发展。各级各部门各单位和广大干部群众心往一处想，劲往一处使，齐心协力谋发展，为信访工作奠定了良好的基础。其次，得益于全区建立起了党政领导亲自抓、信访部门组织协调、有关部门齐抓共管的大信访工作格局。</w:t>
      </w:r>
      <w:r>
        <w:rPr/>
        <w:t>___</w:t>
      </w:r>
      <w:r>
        <w:rPr/>
        <w:t>区长对信访工作都高度重视，多次作出重要批示，亲自阅批群众来信并包案处理群众反映的热点、难点问题，为全区广大党员干部作出了表率</w:t>
      </w:r>
      <w:r>
        <w:rPr/>
        <w:t>;</w:t>
      </w:r>
      <w:r>
        <w:rPr/>
        <w:t>区委、区政府多次召开会议专题研究部署，为信访工作的正常开展提供了有力的组织领导保证</w:t>
      </w:r>
      <w:r>
        <w:rPr/>
        <w:t>;</w:t>
      </w:r>
      <w:r>
        <w:rPr/>
        <w:t>信访部门立足本职工作，认真履行组织、协调和督查督办职能，充分发挥了参谋助手作用</w:t>
      </w:r>
      <w:r>
        <w:rPr/>
        <w:t>;</w:t>
      </w:r>
      <w:r>
        <w:rPr/>
        <w:t>各级各部门各单位都把信访工作作为一件关系全局的大事，不断强化领导，落实责任，扎实有效地解决职责范围内的信访问题，全区真正形成了领导率先垂范，各级各部门各单位齐抓共管的大信访工作格局。第三，得益于建立了一套行之有效的监督监察机制。尤其是通过落实区委、区政府两办</w:t>
      </w:r>
      <w:r>
        <w:rPr/>
        <w:t>rdquo;</w:t>
      </w:r>
      <w:r>
        <w:rPr/>
        <w:t>，区纪委、区监察局，区委组织部、区人事局关于信访工作责任追究的三个文件</w:t>
      </w:r>
      <w:r>
        <w:rPr/>
        <w:t>rdquo;</w:t>
      </w:r>
      <w:r>
        <w:rPr/>
        <w:t>，切实增强了各级各部门各单位尤其是各级领导同志解决群众实际问题、做好信访工作的责任感和紧迫感。第四，得益于我们在坚持以往好的工作制度的同时，建立了预防和处理信访突出问题及群体性事件联席会议制度，初步形成了全区信访工作长效机制。这些宝贵经验，需要在今后的工作中加以坚持、完善和提高。</w:t>
      </w:r>
    </w:p>
    <w:p>
      <w:pPr>
        <w:pStyle w:val="Normal"/>
        <w:rPr/>
      </w:pPr>
      <w:r>
        <w:rPr/>
        <w:t>一分为二地分析和把握形势，是做好工作的前提。我们在肯定成绩的同时，也要清醒地看到当前工作中存在的问题，充分估计到面临的困难和挑战。一是不稳定因素还大量存在。当前，困难企业、土地征用、城镇拆迁、涉法涉诉、企业军转干部、复退伤残军人、农村财务管理及土地延包、消费储值</w:t>
      </w:r>
      <w:r>
        <w:rPr/>
        <w:t>rdquo;</w:t>
      </w:r>
      <w:r>
        <w:rPr/>
        <w:t>等信访突出问题仍不同程度的存在，同时，因农村两委</w:t>
      </w:r>
      <w:r>
        <w:rPr/>
        <w:t>rdquo;</w:t>
      </w:r>
      <w:r>
        <w:rPr/>
        <w:t>换届等引发的农村信访问题在近期明显增多。二是基层基础工作还有薄弱环节。主要是信访工作的规范化、制度化、程序化水平还不高，对信访问题在事前预防、事中化解、事后追究方面还需要进一步的完善提高。少数地方存在着重访轻信现象，办信三见面</w:t>
      </w:r>
      <w:r>
        <w:rPr/>
        <w:t>rdquo;</w:t>
      </w:r>
      <w:r>
        <w:rPr/>
        <w:t>制度落实得不好，不少该见面</w:t>
      </w:r>
      <w:r>
        <w:rPr/>
        <w:t>rdquo;</w:t>
      </w:r>
      <w:r>
        <w:rPr/>
        <w:t>的没有见面</w:t>
      </w:r>
      <w:r>
        <w:rPr/>
        <w:t>rdquo;</w:t>
      </w:r>
      <w:r>
        <w:rPr/>
        <w:t>，导致群众多头、重复、越级写信，有的还转化成了上访。三是工作开展不平衡。乡镇之间、部门之间、区直部门与乡镇之间比较起来，个别单位无论是在领导重视程度、工作力度还是工作效果上都存在明显差距。等等。这些问题如不引起重视，处理不好或处理不及时，都有可能使简单问题变成复杂问题，个别问题演变成全局性问题，给我们的改革发展稳定事业带来损失。</w:t>
      </w:r>
    </w:p>
    <w:p>
      <w:pPr>
        <w:pStyle w:val="Normal"/>
        <w:widowControl/>
        <w:bidi w:val="0"/>
        <w:spacing w:before="180" w:after="180"/>
        <w:jc w:val="left"/>
        <w:rPr/>
      </w:pPr>
      <w:r>
        <w:rPr/>
        <w:t>党的十六届四中全会提出，要加强党的执政能力建设，努力构建社会主义和谐社会。做好信访工作，是维护社会稳定、建设社会主义和谐社会的必然要求，是对执政能力的直接检验。当前，我区正处于超常规跨越式发展的关键时期，群众关注的热点多，维护社会稳定的任务重。各级各部门各单位一定要未雨绸缪，居安思危，充分认识做好信访工作的艰巨性、复杂性和长期性，牢固树立政治意识、大局意识、责任意识，坚定不移地一手抓改革、促发展，一手抓信访、保稳定，真正把信访工作放在事关全局、事关党的执政能力建设的突出位置，一刻也不放松地用心抓好，积极主动地防范和化解各类信访问题，理顺好群众情绪，全力维护全区改革发展稳定的大好局面。</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