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工作心得体会怎么写"/>
      <w:r>
        <w:rPr/>
        <w:t>公司员工工作心得体会怎么写</w:t>
      </w:r>
      <w:bookmarkEnd w:id="0"/>
    </w:p>
    <w:p>
      <w:pPr>
        <w:pStyle w:val="Normal"/>
        <w:rPr/>
      </w:pPr>
      <w:r>
        <w:rPr/>
        <w:t>在步入工作的这两年中，我从一个一无所知的新人开始融入到技术中心这个团队中，然后认知这个团队，直到现在被团队接纳并且为团队献上自己的努力，这个过程虽然是那么的自然，但是却让我终生难忘。</w:t>
      </w:r>
    </w:p>
    <w:p>
      <w:pPr>
        <w:pStyle w:val="Normal"/>
        <w:rPr/>
      </w:pPr>
      <w:r>
        <w:rPr/>
        <w:t>融入团队。</w:t>
      </w:r>
    </w:p>
    <w:p>
      <w:pPr>
        <w:pStyle w:val="Normal"/>
        <w:rPr/>
      </w:pPr>
      <w:r>
        <w:rPr/>
        <w:t>离开学校后我带着兴奋开始了我的工作，刚到公司的前几天，我对什么都好奇每个人每件事都像发现了新大陆，似乎不像去工作而是在一个新环境里探险，而技术中心用它的方式让我这个探险者自然地融入了它：</w:t>
      </w:r>
    </w:p>
    <w:p>
      <w:pPr>
        <w:pStyle w:val="Normal"/>
        <w:rPr/>
      </w:pPr>
      <w:r>
        <w:rPr/>
        <w:t>为大家贴各种票据然后去各个部门签字盖章，为大家扫描、传真文件，为大家安装软件整理电脑系统等等，开始我只是很机械的去做这些小事杂事，但是当我现在回头去看才明白这看似枯燥独立的小事杂事实际是我对公司了解的开始、中心每个人对我这个新人的逐渐熟识，更是我正式开始工作的第一步。</w:t>
      </w:r>
    </w:p>
    <w:p>
      <w:pPr>
        <w:pStyle w:val="Normal"/>
        <w:rPr/>
      </w:pPr>
      <w:r>
        <w:rPr/>
        <w:t>认知团队。</w:t>
      </w:r>
    </w:p>
    <w:p>
      <w:pPr>
        <w:pStyle w:val="Normal"/>
        <w:rPr/>
      </w:pPr>
      <w:r>
        <w:rPr/>
        <w:t>技术中心给我的第一感觉就是紧张，每个人从上班到下班除了吃饭都在工作，从没见过大家一起坐着聊天，更多的是哒哒的键盘声，紧凑的步伐，问题的快速讨论解决。</w:t>
      </w:r>
    </w:p>
    <w:p>
      <w:pPr>
        <w:pStyle w:val="Normal"/>
        <w:rPr/>
      </w:pPr>
      <w:r>
        <w:rPr/>
        <w:t>虽然没有人告诉我应该如何去做，但是却用行动告诉我要勤奋快速，慢慢地我的步伐也开始加快：原本安静的键盘开始发出哒哒声，去其他楼层时用在楼梯上的奔走代替了慢吞吞的电梯，遇到实在解决不了的问题不再犹豫而是勇敢的询问然后尽快的解决。</w:t>
      </w:r>
    </w:p>
    <w:p>
      <w:pPr>
        <w:pStyle w:val="Normal"/>
        <w:rPr/>
      </w:pPr>
      <w:r>
        <w:rPr/>
        <w:t>尽管刚刚踏上工作道路，却已经用全速去前进。</w:t>
      </w:r>
    </w:p>
    <w:p>
      <w:pPr>
        <w:pStyle w:val="Normal"/>
        <w:rPr/>
      </w:pPr>
      <w:r>
        <w:rPr/>
        <w:t>工作中对团队加深了认知，感觉到了团队的踏实细致。</w:t>
      </w:r>
    </w:p>
    <w:p>
      <w:pPr>
        <w:pStyle w:val="Normal"/>
        <w:rPr/>
      </w:pPr>
      <w:r>
        <w:rPr/>
        <w:t>南立项目是我接触到的第一个项目，给我留下的印象最多最深。</w:t>
      </w:r>
    </w:p>
    <w:p>
      <w:pPr>
        <w:pStyle w:val="Normal"/>
        <w:rPr/>
      </w:pPr>
      <w:r>
        <w:rPr/>
        <w:t>工作的第二天我就有幸参加了桥机项目的谈判，谈判中可以说是字斟句酌，一个错别字一个有歧义的定义一个可能有误解的句子都没有逃过团队的眼睛，这种认真细致从始至终并没有因为过了下班时间、精神疲惫而有丝毫的松懈。</w:t>
      </w:r>
    </w:p>
    <w:p>
      <w:pPr>
        <w:pStyle w:val="Normal"/>
        <w:rPr/>
      </w:pPr>
      <w:r>
        <w:rPr/>
        <w:t>随后参加的主变压器评标感触更多，对标书内容一字一句的认真研读，对技术参数小数点后两位的追究，对评标表格的严格规范，让我深刻感到工作是不允许一点马虎的。</w:t>
      </w:r>
    </w:p>
    <w:p>
      <w:pPr>
        <w:pStyle w:val="Normal"/>
        <w:rPr/>
      </w:pPr>
      <w:r>
        <w:rPr/>
        <w:t>经过第一轮细致的评标发现并没有一个厂家处于完全的劣势无法进行客观的取舍，于是大家毫无怨言的将所有厂家带入了第二轮评标：对第一轮评标中的所有疑问挨个让厂家澄清，同时通过传真、邮件对标书中每一个重要参数进行求证，求证不了的就出差实地考察，经过勤奋的工作终于确定了最终的厂家。</w:t>
      </w:r>
    </w:p>
    <w:p>
      <w:pPr>
        <w:pStyle w:val="Normal"/>
        <w:rPr/>
      </w:pPr>
      <w:r>
        <w:rPr/>
        <w:t>我以为终于可以松一口气了，但是老员工们用实际行动告诉我我错了。</w:t>
      </w:r>
    </w:p>
    <w:p>
      <w:pPr>
        <w:pStyle w:val="Normal"/>
        <w:rPr/>
      </w:pPr>
      <w:r>
        <w:rPr/>
        <w:t>确定后与厂家沟通降价，对评标过程的详细总结，往来传真、邮件的集中整理，这一切让我亲身体会到了什么叫善始善终。</w:t>
      </w:r>
    </w:p>
    <w:p>
      <w:pPr>
        <w:pStyle w:val="Normal"/>
        <w:rPr/>
      </w:pPr>
      <w:r>
        <w:rPr/>
        <w:t>这次评标如此的踏实细致，原因只有一个：南立项目是公司第一个</w:t>
      </w:r>
      <w:r>
        <w:rPr/>
        <w:t>BOT</w:t>
      </w:r>
      <w:r>
        <w:rPr/>
        <w:t>项目，今天的细致工作带来的是公司未来</w:t>
      </w:r>
      <w:r>
        <w:rPr/>
        <w:t>25</w:t>
      </w:r>
      <w:r>
        <w:rPr/>
        <w:t>年的利润。</w:t>
      </w:r>
    </w:p>
    <w:p>
      <w:pPr>
        <w:pStyle w:val="Normal"/>
        <w:rPr/>
      </w:pPr>
      <w:r>
        <w:rPr/>
        <w:t>虽然这只是技术中心这个团队做的千千万万工作中的一项，但是团队用行动告诉我如何才是对公司的忠诚</w:t>
      </w:r>
      <w:r>
        <w:rPr/>
        <w:t>!</w:t>
      </w:r>
    </w:p>
    <w:p>
      <w:pPr>
        <w:pStyle w:val="Normal"/>
        <w:rPr/>
      </w:pPr>
      <w:r>
        <w:rPr/>
        <w:t>被团队接纳并为之努力。</w:t>
      </w:r>
    </w:p>
    <w:p>
      <w:pPr>
        <w:pStyle w:val="Normal"/>
        <w:rPr/>
      </w:pPr>
      <w:r>
        <w:rPr/>
        <w:t>经过为大家做小事杂事，经过谈判评标工作，不知不觉中我发现自己已经被团队接纳了：呼喊小陈已经不再需要眼神的对触，让我开始独立的工作而不再仅限于小事杂事等等这一切让我非常的开心，</w:t>
      </w:r>
    </w:p>
    <w:p>
      <w:pPr>
        <w:pStyle w:val="Normal"/>
        <w:rPr/>
      </w:pPr>
      <w:r>
        <w:rPr/>
        <w:t>同时我也感觉到并不是团队接纳了我，而是我接纳了团队，因为他们从一开始早已接纳了我：刚工作时对于我遇到的小困难的耐心帮助，提出的稚嫩问题的耐心解答并将解答延伸到更多我不懂的地方，对我的有求必应有问必答。</w:t>
      </w:r>
    </w:p>
    <w:p>
      <w:pPr>
        <w:pStyle w:val="Normal"/>
        <w:rPr/>
      </w:pPr>
      <w:r>
        <w:rPr/>
        <w:t>从始至终他们用最坦诚的态度接纳着我，直到我完全的融入这个团队。</w:t>
      </w:r>
    </w:p>
    <w:p>
      <w:pPr>
        <w:pStyle w:val="Normal"/>
        <w:rPr/>
      </w:pPr>
      <w:r>
        <w:rPr/>
        <w:t>当我明白这一切时内心只有无尽的感动，我想我应该用实际行动去回报：当自己去倒水时看看谁的杯子还空着，将大家常用的文件按顺序整理好并贴上标签，放在高处的花草需要浇水时主动将它们拿上拿下等等。</w:t>
      </w:r>
    </w:p>
    <w:p>
      <w:pPr>
        <w:pStyle w:val="Normal"/>
        <w:rPr/>
      </w:pPr>
      <w:r>
        <w:rPr/>
        <w:t>以后我会自己更多的努力去回报团队对我坦诚的接纳。</w:t>
      </w:r>
    </w:p>
    <w:p>
      <w:pPr>
        <w:pStyle w:val="Normal"/>
        <w:widowControl/>
        <w:bidi w:val="0"/>
        <w:spacing w:before="180" w:after="180"/>
        <w:jc w:val="left"/>
        <w:rPr/>
      </w:pPr>
      <w:r>
        <w:rPr/>
        <w:t>两年的工作让我对技术中心有了初步的融入、认知、接纳，今后我会靠着自己的努力不断的将这个过程深化、细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