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带司机租赁合同最新"/>
      <w:r>
        <w:rPr/>
        <w:t>货车带司机租赁合同最新</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货车租赁合同范本货车租赁合同范本</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w:t>
      </w:r>
    </w:p>
    <w:p>
      <w:pPr>
        <w:pStyle w:val="Normal"/>
        <w:rPr/>
      </w:pPr>
      <w:r>
        <w:rPr/>
        <w:t>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货车租赁合同范本合同范本</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