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求职自我介绍的范文"/>
      <w:r>
        <w:rPr/>
        <w:t>医生求职自我介绍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太原人，毕业某医科大学医学检验本科，刚刚毕业，但是实习期间是实习组长，党员。接受了全方位的大学基础教育，受到良好的专业训练和能力的培养，在医学检验各检验学科、医学检验临床指导等方面有着扎实的理论基础和实践经验。通过国家英语四级，成绩良好，因家有电脑，对计算机一般系统应用和网络应用知识比较娴熟</w:t>
      </w:r>
      <w:r>
        <w:rPr/>
        <w:t>;</w:t>
      </w:r>
      <w:r>
        <w:rPr/>
        <w:t>熟练使用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等办公自动化软件</w:t>
      </w:r>
      <w:r>
        <w:rPr/>
        <w:t>;</w:t>
      </w:r>
      <w:r>
        <w:rPr/>
        <w:t>熟悉网络知识，能够自如地运用网络获得需要的信息性格率直，有较强的团队协作精神和集体荣誉感</w:t>
      </w:r>
      <w:r>
        <w:rPr/>
        <w:t>;</w:t>
      </w:r>
      <w:r>
        <w:rPr/>
        <w:t>优秀的组织管理能力，曾担任班学习委员、青年志愿者等职</w:t>
      </w:r>
      <w:r>
        <w:rPr/>
        <w:t>;</w:t>
      </w:r>
      <w:r>
        <w:rPr/>
        <w:t>工作踏实严谨，责任心强，敢于迎接新挑战，善于思考，勇于开拓进取</w:t>
      </w:r>
      <w:r>
        <w:rPr/>
        <w:t>;</w:t>
      </w:r>
      <w:r>
        <w:rPr/>
        <w:t>有较强的分析判断与逻辑思维能力，能较快地学习、接受新事物</w:t>
      </w:r>
      <w:r>
        <w:rPr/>
        <w:t>;</w:t>
      </w:r>
      <w:r>
        <w:rPr/>
        <w:t>人际关系融洽，为人谦和，有较强的协调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