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实践报告通用"/>
      <w:r>
        <w:rPr/>
        <w:t>2023</w:t>
      </w:r>
      <w:r>
        <w:rPr/>
        <w:t>乡村振兴实践报告通用</w:t>
      </w:r>
      <w:bookmarkEnd w:id="0"/>
    </w:p>
    <w:p>
      <w:pPr>
        <w:pStyle w:val="Normal"/>
        <w:rPr/>
      </w:pPr>
      <w:r>
        <w:rPr/>
        <w:t>三农问题牵动着亿万人民的心，俗话说无工不富，无农不稳，由此我深入到了常州武进区牛塘镇竹园村，做了一些初步的调查和研究，发现了一些问题，找到了一些方法。下面先以总纲的方式大致展现目前我认为的农村主要问题和解决方法，下面再以专题的形式探讨一些热点问题。</w:t>
      </w:r>
    </w:p>
    <w:p>
      <w:pPr>
        <w:pStyle w:val="Normal"/>
        <w:rPr/>
      </w:pPr>
      <w:r>
        <w:rPr/>
        <w:t>经过一段时间的调查，初步得出了这些老大难问题：基础设施建设滞后，村舍规划不合理。社会保障覆盖力度低，医保问题严重。经济发展与社会发展不同步，文化娱乐设施与人员匮乏。弃农转工转商过于迅猛，农地荒芜，农业产量下降。计划生育工作难度大，受教育程度低。相关农业科技人才缺口大。农村民主政治建设落后，干部群众关系冷淡。</w:t>
      </w:r>
    </w:p>
    <w:p>
      <w:pPr>
        <w:pStyle w:val="Normal"/>
        <w:rPr/>
      </w:pPr>
      <w:r>
        <w:rPr/>
        <w:t>针对问题我的一些解决方法和相关想法：合理规划村舍建设，规范农村房屋建设，加强公共卫生设施与精神文化设施建设，使乡村环境更好更漂亮。尤其要加强普及科学，遏制迷信，彻底扭转村风村俗。大力覆盖社会保障机制，切实加强农村医疗建设，不仅要耕者有其田，还要耕者有其医，使广大农民各方面的生活都有一个全面的详细的保障。加强农村教育系统建设，多从农民实际出发，多办夜校和业余性质的培训班，针对不同人群有的放矢的做好教育工作。强制的法制化的推广计划生育工作，要加强宣传与教育，让农民真正感觉到多生劣生不仅增加了家庭负担，更加重了社会负担。庞大的人口是社会发展的一大阻力。要建立新的农村科技人才引进与培养机制，从制度这个根本入手，加大财政投入，切实照顾农村科技人才实实在在的利益。至于农村的民主政治建设，则仍然是一个长期的复杂的系统工程。</w:t>
      </w:r>
    </w:p>
    <w:p>
      <w:pPr>
        <w:pStyle w:val="Normal"/>
        <w:rPr/>
      </w:pPr>
      <w:r>
        <w:rPr/>
        <w:t>经济发展模式问题</w:t>
      </w:r>
    </w:p>
    <w:p>
      <w:pPr>
        <w:pStyle w:val="Normal"/>
        <w:rPr/>
      </w:pPr>
      <w:r>
        <w:rPr/>
        <w:t>集约化与粗放化孰对孰错</w:t>
      </w:r>
      <w:r>
        <w:rPr/>
        <w:t>?</w:t>
      </w:r>
      <w:r>
        <w:rPr/>
        <w:t>一直以来，关于中国农业发展方向都是一个引人注目的热点话题。显然，高新科技，高新人才是任何行业任何部门长盛不衰的关键，走集约化高效化也是每一个产业的希望所在。对于中国农业而言，通过发展集约化农业，还可以推动促进农业科技的发展，提高农业产量，在农产品附加值上做足文章。通过发展农业集约化，还可以大力促进农村基础设施建设，推进农业产业化经营，逐步从传统的农业经济向现代化的县域经济过渡。可是问题并不只有这些，中国的人口从来就是决策者们必须考虑的问题。中国的城市化水平还很低，即使已经城市化的地方，其城市化程度也还很不令人满意。所以解决庞大农民队伍的就业和吃饭问题就是当务之急。每年浩浩荡荡的打工队伍早已使各主要经济发达城市不堪其负，而农民工进城所带来的劳资纠纷，社会治安问题也不得不令人认真对待。所以大力发展农业经济，在农村就近安置庞大的就业大军非常必要。中国尽管地大物博，但可耕种土地少，利用价值高的土地少，在国家财力尚不足以负担农村全面社保医保之前，必须使农民安心待在农村土地上。或许精耕细作，小农经营数千数百年以来，一直是制约我国商品经济发展，制约城镇化水平，制约城乡贸易的重要原因，但是我们永远更加无法接受，广大农民再也无地可种，生活日益艰难，苦苦挣扎于生存线上。所以尽管城镇化，农业经济集约化是大势所趋，是我国农村发展的必由之路，但那些客观存在的具体问题说明着，粗放经营的小农经济仍然将是我国可预见的必然的痛苦选择。而在选择何种经济发展模式的背后，是不得不重视的老大难的人口问题。</w:t>
      </w:r>
    </w:p>
    <w:p>
      <w:pPr>
        <w:pStyle w:val="Normal"/>
        <w:rPr/>
      </w:pPr>
      <w:r>
        <w:rPr/>
        <w:t>人口问题</w:t>
      </w:r>
    </w:p>
    <w:p>
      <w:pPr>
        <w:pStyle w:val="Normal"/>
        <w:widowControl/>
        <w:bidi w:val="0"/>
        <w:spacing w:before="180" w:after="180"/>
        <w:jc w:val="left"/>
        <w:rPr/>
      </w:pPr>
      <w:r>
        <w:rPr/>
        <w:t>尽管问卷中没有提到人口问题，但我仍然认为问题农村人口问题是一大关注点。对于人口问题，最生动的莫过于那个家喻户晓的公益广告。某记者采访一草原放羊娃。两人的一番对话耐人寻味。记者说：“你为什么放养啊</w:t>
      </w:r>
      <w:r>
        <w:rPr/>
        <w:t>?”</w:t>
      </w:r>
      <w:r>
        <w:rPr/>
        <w:t>小男孩说：“赚钱。”记者说：“赚钱为了什么啊</w:t>
      </w:r>
      <w:r>
        <w:rPr/>
        <w:t>?”</w:t>
      </w:r>
      <w:r>
        <w:rPr/>
        <w:t>小男孩说：“为了娶媳妇。”记者说：“娶了媳妇以后干什么</w:t>
      </w:r>
      <w:r>
        <w:rPr/>
        <w:t>?”</w:t>
      </w:r>
      <w:r>
        <w:rPr/>
        <w:t>小男孩说：“生娃。”记者说：“那生了娃，娃将来干什么啊</w:t>
      </w:r>
      <w:r>
        <w:rPr/>
        <w:t>?”</w:t>
      </w:r>
      <w:r>
        <w:rPr/>
        <w:t>小男孩说：“放羊。”由此可见，朴实的并没有更多全面细致考虑的生育欲望和计划，使得我国尤其是广大农村的人口形势非常严峻。多子多福，重男轻女，农村人口的增长还显得非常的畸形化，男女比例的错乱必将形成越来越严重的社会和伦理问题。但是，这一问题并不是短时期内形成的，中国的价值观点是不孝有三，无后为大。朴实的生育目的往往是最为麻烦和难以解决的。对于农村而言，最重要的是要树立起正确的男女观念和社会责任意识。显然，一方面要积极普及法制意识，树立</w:t>
      </w:r>
      <w:r>
        <w:rPr/>
        <w:t>__</w:t>
      </w:r>
      <w:r>
        <w:rPr/>
        <w:t>观念，对男女问题要有真正彻底的认识。男女是完全平等的，随便抛弃女婴不仅是不道德的，更加使严重的违法行为，是要受到法律制裁的。另一方面，要做好更加细致和彻底的宣传。要讲究策略，必须要从小处着手，用心去做。对于农民家庭的开销，人均开支的变化要形成一个基本的规律化的报表材料，让农民真正感到，多子未必多福啊。作为现在的时代形势，完全是越生越穷越穷越生啊。所以减少生育，对农民自己是完全有利的。在我所调查的农村有一种以富买权的做法很流行。也就是孩子我要生，但是罚款你也可以拿去。我认为这是一种严重的司法歧视，从没有哪部法律认为交罚款可以使违法行为合理化</w:t>
      </w:r>
      <w:r>
        <w:rPr/>
        <w:t>!</w:t>
      </w:r>
      <w:r>
        <w:rPr/>
        <w:t>对于这个问题，根子是法律有漏洞，所以有关立法部门要进一步完善立法，行政执法部门也万万不可罚款后就一了百了，该怎么做就应该怎么做，农村的人口普查也要像城市一样更加全面和严密。农村普遍的真实的计划生育对于减轻城市就业压力，促进农村经济发展，缩小城乡差距，是功在当代利在千秋。而少生优生的贯彻实施到底如何，将直接影响到农村现状与农民生产生活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