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国贸专业自我介绍"/>
      <w:r>
        <w:rPr/>
        <w:t>英文国贸专业自我介绍</w:t>
      </w:r>
      <w:bookmarkEnd w:id="0"/>
    </w:p>
    <w:p>
      <w:pPr>
        <w:pStyle w:val="Normal"/>
        <w:rPr/>
      </w:pPr>
      <w:r>
        <w:rPr/>
        <w:t>Goodmoring,mynameis……,itisreallyagreathonortohavethisopportunityforainterview.WecomefromShijiahuzangCityHebeiProvince.Iamagraduatefromhebeiuniversityofscienceandtechonogy,majoringininternationationandtrade.IhavealreadyacquireduniversityEnglishfourclasscertificate,thecustomsdeclarationcertificate,thecalculatorsecondclasscertificate,theabilitywell-trainedoperationtranscantssoftware.Mytheoutside’sprofessionalknowledgeisfirm,cancarryonoutsidework.Englishmakeuseoffluent,cancarryonoutsidebusinessdialogue,cantranslateoutsidetextdat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cangivemethisopportunity,letmeprovethebetterthanlanguageofmy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