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获得国家助学金的学生写的感谢信"/>
      <w:r>
        <w:rPr/>
        <w:t>有关于获得国家助学金的学生写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很多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  <w:r>
        <w:rPr/>
        <w:t>生活上，我是一个勤劳俭朴的人，喜欢简单。我从不奢求物质上的满足，从不买名牌，也从不随意消费。我一直坚信俭朴善良才是真</w:t>
      </w:r>
      <w:r>
        <w:rPr/>
        <w:t>!</w:t>
      </w:r>
      <w:r>
        <w:rPr/>
        <w:t>快乐幸福并不在于物质，而是重在精神上的满足。我希望自己能在大学阶段在休养品德方面得到进一步的提升。我们学习马克思主义，毛泽东思想，邓小平理论，从中学习伟人们高屋建瓴的思想，高尚的精神品德，也可以从中学习他们的坚毅刚强，吃苦耐劳，不怕困难的勇敢</w:t>
      </w:r>
      <w:r>
        <w:rPr/>
        <w:t>!</w:t>
      </w:r>
      <w:r>
        <w:rPr/>
        <w:t>我也注重在礼仪方面的培养，多次去听关于礼仪知识的讲座，在言行举止方面做得更好了。我会面带笑容，积极的面对每一天，热情的对待每一个人，我想让自己更加完善，更加优秀。</w:t>
      </w:r>
    </w:p>
    <w:p>
      <w:pPr>
        <w:pStyle w:val="Normal"/>
        <w:rPr/>
      </w:pPr>
      <w:r>
        <w:rPr/>
        <w:t>大学是我们人生的重要阶段，不用再高中时听不完的课，写不完的作业，做不完的习题而烦恼，也不用再受到时间、空间和束缚而不能追逐、发展自己的兴趣和爱好，进入了大学，我们有了更广阔的空间去磨练和提高自己，能第一次独立的参加半社会的生活，不再仅仅是为应付考试而读书，写作背书，而是在学习理论基础是同时亲身实践，不断提高、完善自己，为自己今后的只有和生活打下良好的基础。</w:t>
      </w:r>
    </w:p>
    <w:p>
      <w:pPr>
        <w:pStyle w:val="Normal"/>
        <w:rPr/>
      </w:pPr>
      <w:r>
        <w:rPr/>
        <w:t>而今大学教育实力不断加强，不断提高，设施也不断完善，使每一个大学生都能有一个良好的学习环境和氛围来提高自我。但学费也同样不断提高。对一个贫困家庭来说，供给一个大学生是多么的困难，供给两个大学生更是不容易。国家助学金是给予我们的极大地帮助和一种无法形容的鼓励，是给我们的莫大的勇气和支持，不但能帮助我们减轻家庭负担，也使我们能更好好地生活和学习，增强我们的信心，也使我们多了一股责任感，更坚定了我们感恩的信念。</w:t>
      </w:r>
    </w:p>
    <w:p>
      <w:pPr>
        <w:pStyle w:val="Normal"/>
        <w:rPr/>
      </w:pPr>
      <w:r>
        <w:rPr/>
        <w:t>我们都知道大学并非像部分人所说的那个自由、安逸的地方，而是一个更大的竞争地和锻造炉。所以我一样要端正自己的学习态度，努力学习，团结同学，不奢不燥，节约每一分钱，使它用于有用之处，不追求物质与虚荣的满足，尽量为家里减轻负担。勤奋学习，积极参加集体活动，加入积极有益的团体，不断增强个人修养与技能素质，以知识和实践充实自己的大学生活。</w:t>
      </w:r>
    </w:p>
    <w:p>
      <w:pPr>
        <w:pStyle w:val="Normal"/>
        <w:rPr/>
      </w:pPr>
      <w:r>
        <w:rPr/>
        <w:t>而现在，我很荣幸地获得了助学金，我很庆幸，我不必再因家里困难的情况而为生活费心烦。我非常感谢国家、学校和老师，给我们这些贫困生以帮助，让我们不用再为了高昂的学费犯愁，能和其他同学一样正常地学习，感谢你们对我们的关注，鼓励和支持，让我们不会因为家的遥远而感到无助，让我们能安心、专注地学习，以自己的努力去完成自己的目标，实现自己的理想。</w:t>
      </w:r>
    </w:p>
    <w:p>
      <w:pPr>
        <w:pStyle w:val="Normal"/>
        <w:rPr/>
      </w:pPr>
      <w:r>
        <w:rPr/>
        <w:t>当然，感动的同时，我也感到更多的责任和压力，激励我再接再厉，继续前行</w:t>
      </w:r>
      <w:r>
        <w:rPr/>
        <w:t>!</w:t>
      </w:r>
      <w:r>
        <w:rPr/>
        <w:t>一方面，我深切感受到了国家对于我们来自贫困家庭的学生的关爱和支持。另一方面，我也深深感受到了国家对我们的期望与要求。在国家为我们解除后顾之忧后，我们更应该把所有的精力投入到学习中去，争取取得更好的成绩，获得更大的进步，为祖国建设添砖加瓦</w:t>
      </w:r>
      <w:r>
        <w:rPr/>
        <w:t>!</w:t>
      </w:r>
      <w:r>
        <w:rPr/>
        <w:t>今天的我们接受来自社会的捐助和学校的补助，明天的我们一定会用自己的努力改变命运。我们会好好学习，以优异的成绩回报社会。我们会不断锻炼自己，用努力搏出属于自己的路。也会在他人需要帮助时伸出温暖的手，尽自己的微薄之力。在社会需要我的时候，义不容辞</w:t>
      </w:r>
      <w:r>
        <w:rPr/>
        <w:t>!</w:t>
      </w:r>
      <w:r>
        <w:rPr/>
        <w:t>感恩是一种方式，感恩更是一种境界。我要用心灌溉着一颗心，我会用心经营着一颗心，使之在我的内心深处成长开花，将此传递下去。我要怀一颗感恩之心，直面人生，发现人世间更多的美好</w:t>
      </w:r>
      <w:r>
        <w:rPr/>
        <w:t>;</w:t>
      </w:r>
      <w:r>
        <w:rPr/>
        <w:t>我要怀着一颗感恩之心，给昏睡的心灵以触动，让趋于麻木的神经以清醒，使冷硬的神色显温情。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我常去参加各种社会实践，学生在学校里更多学到的是理论知识，而这些还是远远不够的，在社会上还需不断地学习实践经验，不断地吸取教训和总结心得。现实是残酷的，也是公平的，它会给每个人同等的机会。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我要珍惜这来之不易的国家助学金，以自己最大的努力来回报党和国家对我的关怀，来感谢学校领导和老师对我的支持和关心帮助</w:t>
      </w:r>
      <w:r>
        <w:rPr/>
        <w:t>!</w:t>
      </w:r>
      <w:r>
        <w:rPr/>
        <w:t>再次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