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送春联活动致辞"/>
      <w:r>
        <w:rPr/>
        <w:t>2023</w:t>
      </w:r>
      <w:r>
        <w:rPr/>
        <w:t>年送春联活动致辞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时间真的是很快，转眼之间就到了</w:t>
      </w:r>
      <w:r>
        <w:rPr/>
        <w:t>2022</w:t>
      </w:r>
      <w:r>
        <w:rPr/>
        <w:t>年了，这一年来我相信不管是我们的老师们，还是同学们都是非常充实的，在这一年当中我想大家都应该要有一个好的心态，过去的一年已经过去了，整理好自己的思绪这又是全新的一年，我们的每一个人都应该知道要怎么去努力，态度是决定一切的，同学们其实学习就是在转眼之间，对于学习应该给自己一个目标，其实我们在生活学习当中做的每一件事情都是有目标的，在这个过程当中我们是能够得到满足的，完成一件事情绝对是开心的，同学们现阶段大家的任务就是做好规划，做好学习规划很重要，时间不等人啊，现在时代在进步，大家毕业的时间也都在一天天的靠近了，相信大家都是有所感受的。</w:t>
      </w:r>
    </w:p>
    <w:p>
      <w:pPr>
        <w:pStyle w:val="Normal"/>
        <w:rPr/>
      </w:pPr>
      <w:r>
        <w:rPr/>
        <w:t>当然了新的一年里我主要还是要祝大家保持好状态，祝愿大家能够在未来越来越好，不忘记了自己的初衷因为在一些时候这是一个很名曲的方向，不管是做什么事情都应该让自己主动起来，新的一年就是新的开始，这是毋庸置疑的，大家应该保持一个好的心态，我们作为一名</w:t>
      </w:r>
      <w:r>
        <w:rPr/>
        <w:t>--</w:t>
      </w:r>
      <w:r>
        <w:rPr/>
        <w:t>的学生在今后还有更多额路要走，其实无论是做什么都应该知道自己的方向，学习的时间总是不会太久，过去的一年就已经证明了，所以同学们啊时间可贵啊，很多时候就是在不经意间就结束了，一开始我就说到了学习当中要有所规划，但是不可忘记了自己在学校的行为举止，在做好自己的同时一定要端正好心态，遵守规矩，作为一名学生这也是应该的，保持学生的形象，该做什么不该做什么一定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相信大家都会有进步，我们每一个人都是向前看的，一旦走了下坡路就很难在继续前进了，所以这一点就是我要跟大家说的，一定要端正好心态才是，新的一年总会有更多的东西在等待着我们，这是十分珍贵的，其实不管是做什么事情态度才是绝对的，让我们就跟着新年的前进的步伐一起前行吧，</w:t>
      </w:r>
      <w:r>
        <w:rPr/>
        <w:t>20__</w:t>
      </w:r>
      <w:r>
        <w:rPr/>
        <w:t>年是精彩的一年，老师们工作上面一定会越来越好，我们</w:t>
      </w:r>
      <w:r>
        <w:rPr/>
        <w:t>--</w:t>
      </w:r>
      <w:r>
        <w:rPr/>
        <w:t>学校是一个大集体，在集体当中展示自己才是真的，这个过程不是很难，但是这一定会非常的珍贵，新的开始就要有全新的状态，同学们，老师们前路漫漫，让我们共同成长，共同进步，为我们</w:t>
      </w:r>
      <w:r>
        <w:rPr/>
        <w:t>--</w:t>
      </w:r>
      <w:r>
        <w:rPr/>
        <w:t>学校争光夺彩，祝大家新年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