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党风廉政鉴定"/>
      <w:r>
        <w:rPr/>
        <w:t>纪委党风廉政鉴定</w:t>
      </w:r>
      <w:bookmarkEnd w:id="0"/>
    </w:p>
    <w:p>
      <w:pPr>
        <w:pStyle w:val="Normal"/>
        <w:rPr/>
      </w:pPr>
      <w:r>
        <w:rPr/>
        <w:t>通过近段对廉政方面书籍的学习、观看廉政碟片，对违法违纪分子蜕变的人生轨迹和心路历程的深刻反思，我深深感到，作为一名国税干部，如何以史为鉴，从中吸取教训，如何从我做起，从自我管起，经受住考验，是一个非常现实也是一个必须认真对待的重要课题。我觉得一定要把握好以下几个方面：</w:t>
      </w:r>
    </w:p>
    <w:p>
      <w:pPr>
        <w:pStyle w:val="Normal"/>
        <w:rPr/>
      </w:pPr>
      <w:r>
        <w:rPr/>
        <w:t>一、只有勤于学习，才能筑牢拒腐防变的思想道德防线。思想是行为的先导，思想放松，必然导致行为偏差，方向偏轨。只有坚持学习，才能牢固树立全心全意为人民服务的思想，做到眼明心亮，清醒做人，才能抵得住诱惑，保得住平安</w:t>
      </w:r>
      <w:r>
        <w:rPr/>
        <w:t>;</w:t>
      </w:r>
      <w:r>
        <w:rPr/>
        <w:t>只有坚持学习，才能发现自身不足，明确自己努力的方向。只有坚持学习，才能提高执法执纪水平，提升税收工作能力，用科学文明充实自己，牢固树立正确的世界观、人生观、价值观，牢牢筑起拒腐防变的思想道德防线，从根本上提高拒腐防变的免疫力。只有这样，才能洁身自好，抵得住各种诱惑，耐得住寂寞，守得住清贫。</w:t>
      </w:r>
    </w:p>
    <w:p>
      <w:pPr>
        <w:pStyle w:val="Normal"/>
        <w:rPr/>
      </w:pPr>
      <w:r>
        <w:rPr/>
        <w:t>二、只有加强自律，才能抵制不良思想的侵蚀，廉洁自律，重在自觉，贵在坚持。为此，要慎独、慎始、慎微，树立清正、廉洁的良好形象。一要廉，有节操，不苟取。执政为民要廉，是职责所在，义不容辞</w:t>
      </w:r>
      <w:r>
        <w:rPr/>
        <w:t>;</w:t>
      </w:r>
      <w:r>
        <w:rPr/>
        <w:t>日常生活要廉，是心态之廉，不为物欲所累，则精神倍感轻松</w:t>
      </w:r>
      <w:r>
        <w:rPr/>
        <w:t>;</w:t>
      </w:r>
      <w:r>
        <w:rPr/>
        <w:t>二要洁，时刻保持精神的清洁，经常洗澡，可以洁净身体，而学习如水，思考如皂，勤学习，勤思考，常给头脑洗个澡，则可以时时保持头脑清醒，精神清洁</w:t>
      </w:r>
      <w:r>
        <w:rPr/>
        <w:t>;</w:t>
      </w:r>
      <w:r>
        <w:rPr/>
        <w:t>三要大，大处着眼，大处着想。心里要装着个“大”字，顾大局，识大体，明大义，常有大智慧，大思路，大快乐，才会在国税事业的道路上走得越来越稳健。四是要诚，保持一颗诚心。做人、做事、执法、执纪都要以诚贯之，以诚而立。有诚，才有恒。五要勇，勇者无畏，勇于思考，勇于干事，勇于抵制不良风气和各种诱惑，勇于面对困难，担当大任，勇于直面复杂问题而不逃避，更勇于卓然独立，清廉自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只有牢记宗旨，才能正确对待手中的权力，权力是一把“双刃剑”，使用得好，可以治国兴邦，为民造福，用之不慎，也可以身败名裂、祸国殃民。现实中正反两方面事例都很多。国税干部手中的权力是人民赋予的，只能用来为人民服务，决不能用来为个人谋私利，否则，权力就会变性，人就会变质。为此，我们要正确对待这种权力，而不能把“权”当作交易工具，要乐于接受监督，把监督看成是对自己真心的爱护，对自己善意的提醒，把权力放到阳光下进行操作。用好权，干更多的事，谋更快的发展，这才是权力的应有之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