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自我鉴定书2023"/>
      <w:r>
        <w:rPr/>
        <w:t>预备优秀党员自我鉴定书</w:t>
      </w:r>
      <w:r>
        <w:rPr/>
        <w:t>2023</w:t>
      </w:r>
      <w:bookmarkEnd w:id="0"/>
    </w:p>
    <w:p>
      <w:pPr>
        <w:pStyle w:val="Normal"/>
        <w:rPr/>
      </w:pPr>
      <w:r>
        <w:rPr/>
        <w:t>不知不觉，时间又匆匆而过了，回顾起自己一年来所做的一些工作，对照党员的标准和评议标准的要求，我感到自己的精神状态应该说是算良好的，工作作风应该说是算务实的，思想观念应该说是能够与时俱进的。尽可能管自己还有许多的地方有不足之处，有些方面还将有待于进一步的提高，下面就本年度做个自我的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