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90学时培训总结"/>
      <w:r>
        <w:rPr/>
        <w:t>教师</w:t>
      </w:r>
      <w:r>
        <w:rPr/>
        <w:t>90</w:t>
      </w:r>
      <w:r>
        <w:rPr/>
        <w:t>学时培训总结</w:t>
      </w:r>
      <w:bookmarkEnd w:id="0"/>
    </w:p>
    <w:p>
      <w:pPr>
        <w:pStyle w:val="Normal"/>
        <w:rPr/>
      </w:pPr>
      <w:r>
        <w:rPr/>
        <w:t>在</w:t>
      </w:r>
      <w:r>
        <w:rPr/>
        <w:t>20XX</w:t>
      </w:r>
      <w:r>
        <w:rPr/>
        <w:t>年的炎炎夏日里，我们上城区幼儿园教师专业发展</w:t>
      </w:r>
      <w:r>
        <w:rPr/>
        <w:t>90</w:t>
      </w:r>
      <w:r>
        <w:rPr/>
        <w:t>课时的培训已接近尾声，对于我能参加这次培训，备感荣幸和开心，虽然培训即将结束，我的思绪尚停留在开班时的忐忑与期待中，而今天又将满着收获与满足踏上新的征程，回顾培训的点点，作为参加培训老师中的一员，我有着一份沉甸甸的收获。</w:t>
      </w:r>
    </w:p>
    <w:p>
      <w:pPr>
        <w:pStyle w:val="Normal"/>
        <w:rPr/>
      </w:pPr>
      <w:r>
        <w:rPr/>
        <w:t>此次幼儿园教师专业发展</w:t>
      </w:r>
      <w:r>
        <w:rPr/>
        <w:t>90</w:t>
      </w:r>
      <w:r>
        <w:rPr/>
        <w:t>课时的培训班主任红老师和副班主任桑丽华老师精心准备，邀请了多位教授和专家，为我们所有学员送上了一道别致新颖、充满乐趣的培训大餐。虽然是在</w:t>
      </w:r>
      <w:r>
        <w:rPr/>
        <w:t>30</w:t>
      </w:r>
      <w:r>
        <w:rPr/>
        <w:t>多度的夏日里，但是没有一个人迟到或者早退，上课时的时候也基本无人打瞌睡啊玩游戏啊什么的，大家也都十分珍惜这次培训的机会，个个都表现出了对于知识的渴求。这次</w:t>
      </w:r>
      <w:r>
        <w:rPr/>
        <w:t>90</w:t>
      </w:r>
      <w:r>
        <w:rPr/>
        <w:t>课时的培训分为两个阶段，前一个阶段集中在</w:t>
      </w:r>
      <w:r>
        <w:rPr/>
        <w:t>6</w:t>
      </w:r>
      <w:r>
        <w:rPr/>
        <w:t>月份，为期两个星期的下午。首先，我们在上城区教育学院举行了开班仪式，班主任老师用别开声面的形式开启了我们这个培训班的序幕，先要求我们每个学员自己设计一张属于自己的名片，大家都积极的发挥了自己的想像和才华，拿出一张彰显自己个性的名片，班主任老师又用问卷的方式促进了我们每个学员间的动与了解，又把全班</w:t>
      </w:r>
      <w:r>
        <w:rPr/>
        <w:t>150</w:t>
      </w:r>
      <w:r>
        <w:rPr/>
        <w:t>名左右的学员分成八个小组，组成一个个小集体，每个小集体群策群力设计出属于自己的口号，组名，选出自己的组长和各个委员，让每个小集体间都充满了凝聚力，如果别开声面的开班仪式一下子就奠定了培训期间快乐，团结，互助的精神。</w:t>
      </w:r>
    </w:p>
    <w:p>
      <w:pPr>
        <w:pStyle w:val="Normal"/>
        <w:rPr/>
      </w:pPr>
      <w:r>
        <w:rPr/>
        <w:t>此后，我们又聆听了几位专家的指导。这一阶段的培训以实践，观摩为主。我们在天长小学观摩了来自天长小学和崇文小学等名校的优秀老师和教坛新秀带来了一节节生动别致，设计巧妙的公开课。特别是在上城区建兰中学观摩的由金蕾老师执教的一节感知音乐的课，金老师作为上城区唯一个经过音乐教育新体系培训的老师，她采用音高的手势法和她自己汇贯通的教学智慧把一节本来平常的一节音乐课上的妙趣横生，引人入胜。接下来的时间为我们每个小组的自主实践活动时间，我们在清波幼儿园的两个园区进行了园区参观，并且互相交流各自幼儿园的经验。取长补短，又组织了老师的公开课展示。最后又参加了清波幼儿园组织的美术社团活动，进行了国画的实践。这一阶段的实践和学习可谓形式多样，又发挥了我们学员的自主性。</w:t>
      </w:r>
    </w:p>
    <w:p>
      <w:pPr>
        <w:pStyle w:val="Normal"/>
        <w:rPr/>
      </w:pPr>
      <w:r>
        <w:rPr/>
        <w:t>第二阶段的培训放在了</w:t>
      </w:r>
      <w:r>
        <w:rPr/>
        <w:t>7</w:t>
      </w:r>
      <w:r>
        <w:rPr/>
        <w:t>月</w:t>
      </w:r>
      <w:r>
        <w:rPr/>
        <w:t>6</w:t>
      </w:r>
      <w:r>
        <w:rPr/>
        <w:t>日至</w:t>
      </w:r>
      <w:r>
        <w:rPr/>
        <w:t>11</w:t>
      </w:r>
      <w:r>
        <w:rPr/>
        <w:t>日，为期</w:t>
      </w:r>
      <w:r>
        <w:rPr/>
        <w:t>6</w:t>
      </w:r>
      <w:r>
        <w:rPr/>
        <w:t>天，这一阶段的学习主要以理论知识为主。班主任老师安排了专题讲座和体验式讲座相结合的方式让我们</w:t>
      </w:r>
    </w:p>
    <w:p>
      <w:pPr>
        <w:pStyle w:val="Normal"/>
        <w:rPr/>
      </w:pPr>
      <w:r>
        <w:rPr/>
        <w:t>度过快乐的学习时间。这期间李芳老师主讲了《和孩子一起享受艺术》，让我们体会了美术的魅力</w:t>
      </w:r>
      <w:r>
        <w:rPr/>
        <w:t>;</w:t>
      </w:r>
      <w:r>
        <w:rPr/>
        <w:t>陈安怡老师主讲的体验讲座《说的和唱的一样好听》，让我们走进舞台剧的殿堂，知道了老师的语言也可以用眼神，手势，肢体等等非语言更加形象的表述。李文军老师用幽默风趣的风格带我们走进了传统昆剧的世界，无形之中给我们传授了《教师口语发声和声乐文化》</w:t>
      </w:r>
      <w:r>
        <w:rPr/>
        <w:t>;</w:t>
      </w:r>
      <w:r>
        <w:rPr/>
        <w:t>还有唐彩斌老师的《给学校教学研究一个合适的视角》，吕耀坚老师的《学前儿童美术教育环境的创设与分析》和罗迎春老师的《音乐教育新体系》。</w:t>
      </w:r>
    </w:p>
    <w:p>
      <w:pPr>
        <w:pStyle w:val="Normal"/>
        <w:widowControl/>
        <w:bidi w:val="0"/>
        <w:spacing w:before="180" w:after="180"/>
        <w:jc w:val="left"/>
        <w:rPr/>
      </w:pPr>
      <w:r>
        <w:rPr/>
        <w:t>90</w:t>
      </w:r>
      <w:r>
        <w:rPr/>
        <w:t>课时结束了，无论是成功还是失败我快乐的经历了这个过程，这比我听千千万万节课都来得那么不一样，我深刻感觉到自己的思考，自己的顿悟，这何尝不是一种进步。我将带着我学到的这些沉甸甸的知识和实践踏上新的征途，五年后，我将得到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