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下学期的教学计划"/>
      <w:r>
        <w:rPr/>
        <w:t>初一地理下学期的教学计划</w:t>
      </w:r>
      <w:bookmarkEnd w:id="0"/>
    </w:p>
    <w:p>
      <w:pPr>
        <w:pStyle w:val="Normal"/>
        <w:rPr/>
      </w:pPr>
      <w:r>
        <w:rPr/>
        <w:t>7</w:t>
      </w:r>
      <w:r>
        <w:rPr/>
        <w:t>年级地理主要是学习中国地理，涉及的内容中有关的地理基础知识已经在七年级学习过了，因此</w:t>
      </w:r>
      <w:r>
        <w:rPr/>
        <w:t>7</w:t>
      </w:r>
      <w:r>
        <w:rPr/>
        <w:t>年级地理相对于七年级地理而言，要变得容易一些了。同时，相当部分内容学生有一定的了解，学习起来兴趣更浓厚了，学习的积极性也会更高一些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经过七年级的地理教学，三个班的学生已经初步掌握了学习地理的方法，掌握了阅读地图并通过地图分析地理现象的方法，掌握了初中地理教学大纲规定必须掌握的地理基础知识和基本概念。从上个学期期末检测的成绩来看，两个班的优秀率和及格率在全镇都是名列前茅，由此可见，两个班学生学习地理的兴趣比较浓厚，学习积极性也比较高。这对于学生学习</w:t>
      </w:r>
      <w:r>
        <w:rPr/>
        <w:t>7</w:t>
      </w:r>
      <w:r>
        <w:rPr/>
        <w:t>年级地理打下了良好的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本期地理教学，使学生能比较熟练的运用所学的地理知识解释生活中的地理现象，进一步提高阅读地图的能力和分析推理能力，提高学生绘图的能力。同时，通过本期地理教学，使学生掌握中国地理概况，包括中国疆域概况，中国人口、民族特点及其地理分布特点，了解人口问题给社会、经济、资源、环境带来的压力。掌握中国的自然环境，包括地形、地势，气候，河流概况，及其相互之间的联系与影响。了解中国自然资源分布和自然资源所面临的现状，认识能源危机和环境问题给社会、经济发展造成的不良影响，提高学生节能、节约的主动意识。认识祖国各地风土人情和地区差异，了解人文地理的区域差异。教学目标：优秀率：</w:t>
      </w:r>
      <w:r>
        <w:rPr/>
        <w:t>40%</w:t>
      </w:r>
      <w:r>
        <w:rPr/>
        <w:t>，合格率：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第一章中国的疆域与人口</w:t>
      </w:r>
    </w:p>
    <w:p>
      <w:pPr>
        <w:pStyle w:val="Normal"/>
        <w:rPr/>
      </w:pPr>
      <w:r>
        <w:rPr/>
        <w:t>本章主要学习中国疆域概况、人口与民族特点、构成与分布，掌握行政区划划分的标准。本章的教学重点是中国疆域概况、人口与民族特点及其分布特点、行政区划划分标准及行政区划构成。本章的教学难点是掌握三十四个省级行政区划的名称、简称和行政中心，以及部分省级行政区划的地理位置，记住中国省级行政区划图。</w:t>
      </w:r>
    </w:p>
    <w:p>
      <w:pPr>
        <w:pStyle w:val="Normal"/>
        <w:rPr/>
      </w:pPr>
      <w:r>
        <w:rPr/>
        <w:t>第二章中国的自然环境</w:t>
      </w:r>
    </w:p>
    <w:p>
      <w:pPr>
        <w:pStyle w:val="Normal"/>
        <w:rPr/>
      </w:pPr>
      <w:r>
        <w:rPr/>
        <w:t>本章的内容较多，包括中国的地势特点与地形特点，掌握四大高原、四大盆地、三大平原、三大丘陵的地理位置和特色。学习中国的气候类型及其分布，中国河流与分布，区分季风区与非季风区、内流区与外流区、内流河与外流河的特点。本章在中国地理中占有重要的作用，内容繁多，难度较大。教学中应注意结合立体模型图，以帮助学生理解和掌握。</w:t>
      </w:r>
    </w:p>
    <w:p>
      <w:pPr>
        <w:pStyle w:val="Normal"/>
        <w:rPr/>
      </w:pPr>
      <w:r>
        <w:rPr/>
        <w:t>第三章中国的自然资源</w:t>
      </w:r>
    </w:p>
    <w:p>
      <w:pPr>
        <w:pStyle w:val="Normal"/>
        <w:rPr/>
      </w:pPr>
      <w:r>
        <w:rPr/>
        <w:t>本章主要学习中国的自然资源概况，包括矿产资源、水资源、土地资源、森林资源、海洋资源等，学习它们的分布及特点。通过学习本章理解人口问题对自然资源对影响，明确节约自然资源的重要意义。本章的教学重点是部分重要的自然资源的分布。本章的教学难点是部分重要矿产资源如煤碳、石油、铁矿和有色金属的分布。</w:t>
      </w:r>
    </w:p>
    <w:p>
      <w:pPr>
        <w:pStyle w:val="Normal"/>
        <w:rPr/>
      </w:pPr>
      <w:r>
        <w:rPr/>
        <w:t>第四章中国的区域差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章主要内容是学习中国四大地区的概况和自然地理特点。本章的教学重点包括中国地理中最重要的三大地理界线，尤其是秦岭</w:t>
      </w:r>
      <w:r>
        <w:rPr/>
        <w:t>-</w:t>
      </w:r>
      <w:r>
        <w:rPr/>
        <w:t>淮河线在中国自然地理上的重要意义。其次是四大地理区域各自的自然地理特色。教学难点是理解三大地理界线两侧不同的自然地理特色形成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