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热工程师岗位职责优秀范本"/>
      <w:r>
        <w:rPr/>
        <w:t>供热工程师岗位职责优秀范本</w:t>
      </w:r>
      <w:bookmarkEnd w:id="0"/>
    </w:p>
    <w:p>
      <w:pPr>
        <w:pStyle w:val="Normal"/>
        <w:rPr/>
      </w:pPr>
      <w:r>
        <w:rPr/>
        <w:t>1</w:t>
      </w:r>
      <w:r>
        <w:rPr/>
        <w:t>、负责供水供热项目的整体实施和运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技术、质量、安全行为管控及关键管理环节落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可以独立解决项目过程中遇到的各种难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与甲方沟通，妥善处理好项目中的中间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