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幽默语祝贺词"/>
      <w:r>
        <w:rPr/>
        <w:t>过年幽默语祝贺词</w:t>
      </w:r>
      <w:bookmarkEnd w:id="0"/>
    </w:p>
    <w:p>
      <w:pPr>
        <w:pStyle w:val="Normal"/>
        <w:rPr/>
      </w:pPr>
      <w:r>
        <w:rPr/>
        <w:t>1.</w:t>
      </w:r>
      <w:r>
        <w:rPr/>
        <w:t>请问有人在的吗</w:t>
      </w:r>
      <w:r>
        <w:rPr/>
        <w:t>?</w:t>
      </w:r>
      <w:r>
        <w:rPr/>
        <w:t>我是专门运送短信祝福的快递员，麻烦你签收一下，可别小看了它哦，里面装满了寄件人真挚的祝福：愿你拥有一辈子的平安与幸福</w:t>
      </w:r>
      <w:r>
        <w:rPr/>
        <w:t>;</w:t>
      </w:r>
      <w:r>
        <w:rPr/>
        <w:t>怀揣蒸蒸日上的前途和事业</w:t>
      </w:r>
      <w:r>
        <w:rPr/>
        <w:t>;</w:t>
      </w:r>
      <w:r>
        <w:rPr/>
        <w:t>当然还有甜蜜爱情和永远垂青你的好运，还磨蹭什么了，赶紧给我签收了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新年快乐，我患难与共的朋友。</w:t>
      </w:r>
    </w:p>
    <w:p>
      <w:pPr>
        <w:pStyle w:val="Normal"/>
        <w:rPr/>
      </w:pPr>
      <w:r>
        <w:rPr/>
        <w:t>3.</w:t>
      </w:r>
      <w:r>
        <w:rPr/>
        <w:t>俺想你了</w:t>
      </w:r>
      <w:r>
        <w:rPr/>
        <w:t>!</w:t>
      </w:r>
      <w:r>
        <w:rPr/>
        <w:t>俺总是想去看看你，可是你知道，俺的那辆洋车，要啥没啥，毛病忒大</w:t>
      </w:r>
      <w:r>
        <w:rPr/>
        <w:t>!</w:t>
      </w:r>
      <w:r>
        <w:rPr/>
        <w:t>前把没梁，座下没簧，里带补外带烂，大梁生锈二梁弯，十根发条九根断，剩下一根还在颤，要把帽没把帽，要坐套没坐套，除了铃铛不响哪都响，除了轱辘不转哪都转。俺不能去看你了，你要好好照顾自己，有事没事多想想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谓幸福，就是累了有肩膀靠，冷了有身体抱</w:t>
      </w:r>
      <w:r>
        <w:rPr/>
        <w:t>;</w:t>
      </w:r>
      <w:r>
        <w:rPr/>
        <w:t>所谓开心，就是饿了有面包啃，烦了有音乐听</w:t>
      </w:r>
      <w:r>
        <w:rPr/>
        <w:t>;</w:t>
      </w:r>
      <w:r>
        <w:rPr/>
        <w:t>所谓惬意，就是热了有蒲扇摇，到处没蚊子叮</w:t>
      </w:r>
      <w:r>
        <w:rPr/>
        <w:t>;</w:t>
      </w:r>
      <w:r>
        <w:rPr/>
        <w:t>所谓好运，就是从不踩香蕉皮，没事还能中再来一瓶。愿幸福开心与你并肩，惬意好运与你同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前，有一个苹果，它很忙，没时间吃饭，没时间休息，没时间和朋友联系，后来，它就变成了一个“芒”果</w:t>
      </w:r>
      <w:r>
        <w:rPr/>
        <w:t>!</w:t>
      </w:r>
      <w:r>
        <w:rPr/>
        <w:t>所以，再忙你也要按时作息，保重身体。还有，常和我联系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家可都要注息啦，据可靠消息讲，感冒这家伙又开始猖狂啦，他仗着他那冬天老丈人，到处作恶，他惯用的手法是掌控天气，时冷时热，目的就是让咱们头疼脑热，浑身无力，大家要提前做好防御准备，不要让他有机可乘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据说，床乱糟糟的人，比整洁的人，创造力要高出</w:t>
      </w:r>
      <w:r>
        <w:rPr/>
        <w:t>%;</w:t>
      </w:r>
      <w:r>
        <w:rPr/>
        <w:t>经常迟到的人，比不迟到的人，幽默感高出</w:t>
      </w:r>
      <w:r>
        <w:rPr/>
        <w:t>%;</w:t>
      </w:r>
      <w:r>
        <w:rPr/>
        <w:t>饭量大的人，比饭量小的人，情商高出</w:t>
      </w:r>
      <w:r>
        <w:rPr/>
        <w:t>%;</w:t>
      </w:r>
      <w:r>
        <w:rPr/>
        <w:t>据说爱睡懒觉的人更具同情心……哎呀，一不小心，发现自己太优秀了</w:t>
      </w:r>
      <w:r>
        <w:rPr/>
        <w:t>!</w:t>
      </w:r>
      <w:r>
        <w:rPr/>
        <w:t>得转</w:t>
      </w:r>
      <w:r>
        <w:rPr/>
        <w:t>!</w:t>
      </w:r>
      <w:r>
        <w:rPr/>
        <w:t>得让小伙伴们知道我的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努力就是招财猫，就算客来客往都不要，但还是把财招</w:t>
      </w:r>
      <w:r>
        <w:rPr/>
        <w:t>;</w:t>
      </w:r>
      <w:r>
        <w:rPr/>
        <w:t>生活就是转运竹，尽管曲曲折折的生长，但却一直在向上</w:t>
      </w:r>
      <w:r>
        <w:rPr/>
        <w:t>;</w:t>
      </w:r>
      <w:r>
        <w:rPr/>
        <w:t>现实就是龟戏鱼，尽管日日夜夜身边绕，总有一天会吃掉</w:t>
      </w:r>
      <w:r>
        <w:rPr/>
        <w:t>;</w:t>
      </w:r>
      <w:r>
        <w:rPr/>
        <w:t>快乐就是被记起，小寐醒来，发现一条你给我的短消息。</w:t>
      </w:r>
    </w:p>
    <w:p>
      <w:pPr>
        <w:pStyle w:val="Normal"/>
        <w:rPr/>
      </w:pPr>
      <w:r>
        <w:rPr/>
        <w:t>9.</w:t>
      </w:r>
      <w:r>
        <w:rPr/>
        <w:t>春天是给人希望的季节，春天是孕育生命的季节。愿那灵动流畅的碧水，为你将烦恼击溃</w:t>
      </w:r>
      <w:r>
        <w:rPr/>
        <w:t>;</w:t>
      </w:r>
      <w:r>
        <w:rPr/>
        <w:t>愿那破土而出的小草，为你把快乐带到</w:t>
      </w:r>
      <w:r>
        <w:rPr/>
        <w:t>;</w:t>
      </w:r>
      <w:r>
        <w:rPr/>
        <w:t>愿那鸟语花香的森林，为你铺陈斑斓的风景</w:t>
      </w:r>
      <w:r>
        <w:rPr/>
        <w:t>;</w:t>
      </w:r>
      <w:r>
        <w:rPr/>
        <w:t>愿那青葱翠绿的山岗，为你撑起豪迈的梦想。愿你的幸福和万物一起复苏，迈上明媚的坦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总结了一下，其实现在科技可发达了，嚎</w:t>
      </w:r>
      <w:r>
        <w:rPr/>
        <w:t>~~</w:t>
      </w:r>
      <w:r>
        <w:rPr/>
        <w:t>电话一拨一挂，话就全说完了</w:t>
      </w:r>
      <w:r>
        <w:rPr/>
        <w:t>;</w:t>
      </w:r>
      <w:r>
        <w:rPr/>
        <w:t>短信一写一发，祝福就全表达了：祝福我亲爱的朋友——住着小高层，睡到自然醒，穿着普拉达，开着牧马人，戴着蒂凡尼，拨着苹果机，养着哈士奇，喝着威士忌，每天狂数人民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