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化建设工作计划"/>
      <w:r>
        <w:rPr/>
        <w:t>安全文化建设工作计划</w:t>
      </w:r>
      <w:bookmarkEnd w:id="0"/>
    </w:p>
    <w:p>
      <w:pPr>
        <w:pStyle w:val="Normal"/>
        <w:rPr/>
      </w:pPr>
      <w:r>
        <w:rPr/>
        <w:t>安全文化建设是安全生产工作的基础和灵魂，为切实加强安全文化建设工作，全面贯彻“安全第一、预防为主、综合治理”的方针</w:t>
      </w:r>
      <w:r>
        <w:rPr/>
        <w:t>,</w:t>
      </w:r>
      <w:r>
        <w:rPr/>
        <w:t>夯实安全文化的基层基础，推动公司安全生产工作再上新台阶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和“安全发展”理念为指导，按照安全生产“以人为本”的要求，开展形式多样、实施有效的安全文化建设活动，通过潜移默化的安全文化教育熏陶，形成全体员工“关注安全、以人为本”的氛围，推动安全文化建设活动广泛深入开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.</w:t>
      </w:r>
      <w:r>
        <w:rPr/>
        <w:t>结合公司实际生产现状，制定出公司安全生产方针、安全战略目标、年度安全生产目标。并由公司安全生产委员会根据公司规定项目制定具体目标值，并组织落实检查与考核。不断建立健全安全管理机制，确保各项安全工作落实到人，监督到人。加强各种例会制度，对参会情况实行年度考核管理制度，与年度奖励挂钩。</w:t>
      </w:r>
    </w:p>
    <w:p>
      <w:pPr>
        <w:pStyle w:val="Normal"/>
        <w:rPr/>
      </w:pPr>
      <w:r>
        <w:rPr/>
        <w:t>2.</w:t>
      </w:r>
      <w:r>
        <w:rPr/>
        <w:t>认真贯彻执行各项安全规章制度。每周组织一次安全生产检查，检查情况有记录，及时消除安全隐患，纠正违章违纪行为。定期组织安全管理人员进行安全生产专业培训</w:t>
      </w:r>
      <w:r>
        <w:rPr/>
        <w:t>;</w:t>
      </w:r>
      <w:r>
        <w:rPr/>
        <w:t>与各部门签订《安全生产责任书》。适时组织岗位安全操作的技能训练，举行安全疏散演习，提高自我保护能力。</w:t>
      </w:r>
    </w:p>
    <w:p>
      <w:pPr>
        <w:pStyle w:val="Normal"/>
        <w:rPr/>
      </w:pPr>
      <w:r>
        <w:rPr/>
        <w:t>3</w:t>
      </w:r>
      <w:r>
        <w:rPr/>
        <w:t>、在公司主要道路干线上设有专用或兼用的安全文化宣传栏。定期更换安全法律法规或安全防护知识内容。</w:t>
      </w:r>
    </w:p>
    <w:p>
      <w:pPr>
        <w:pStyle w:val="Normal"/>
        <w:rPr/>
      </w:pPr>
      <w:r>
        <w:rPr/>
        <w:t>4</w:t>
      </w:r>
      <w:r>
        <w:rPr/>
        <w:t>、完善更新汇总编写新员工进厂安全教育培训、领导干部安全教育培训、全员安全教育培训、特种作业人员安全教育培训等培训内容，并制作培训教材，便于员工在学习过程中通俗易懂。</w:t>
      </w:r>
    </w:p>
    <w:p>
      <w:pPr>
        <w:pStyle w:val="Normal"/>
        <w:rPr/>
      </w:pPr>
      <w:r>
        <w:rPr/>
        <w:t>5</w:t>
      </w:r>
      <w:r>
        <w:rPr/>
        <w:t>、积极开展“做安全人，保安全岗”、“创建安全质量标准化示范车间”活动，深入推进“双述”操作法和班组建设，认真组织“员工操作手册”培训</w:t>
      </w:r>
      <w:r>
        <w:rPr/>
        <w:t>;</w:t>
      </w:r>
      <w:r>
        <w:rPr/>
        <w:t>全面提升干部职工安全生产意识和安全文化素质，着力建设本质安全型企业。</w:t>
      </w:r>
    </w:p>
    <w:p>
      <w:pPr>
        <w:pStyle w:val="Normal"/>
        <w:rPr/>
      </w:pPr>
      <w:r>
        <w:rPr/>
        <w:t>6</w:t>
      </w:r>
      <w:r>
        <w:rPr/>
        <w:t>、加大安全投入。年初做出各项安全费用的支出计划，重点使用在安全联锁装置的更新维护上，重要部位和重点场所的监控上，员工安全防护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鼓励公司员工积极参加各项安全文化活动，并制定出台一些奖励措施，同员工的基础考核挂钩，包括物质和荣誉方面。公司将加大对能在各级部门组织的安全活动中取得好成绩的员工，加大宣传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