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政治定力专题讨论材料"/>
      <w:r>
        <w:rPr/>
        <w:t>坚定理想信念</w:t>
      </w:r>
      <w:r>
        <w:rPr/>
        <w:t>+</w:t>
      </w:r>
      <w:r>
        <w:rPr/>
        <w:t>增强政治定力专题讨论材料</w:t>
      </w:r>
      <w:bookmarkEnd w:id="0"/>
    </w:p>
    <w:p>
      <w:pPr>
        <w:pStyle w:val="Normal"/>
        <w:rPr/>
      </w:pPr>
      <w:r>
        <w:rPr/>
        <w:t>党的以来，在对政法工作的系列重要讲话和对人民法院工作的重要批示中，始终把过硬队伍建设放在十分突出的位置来强调。队伍过硬首先是政治过硬，在实现“两个一百年”奋斗目标，实现中华民族伟大复兴的中国梦的时代进程中，必须强调坚定理想信念，才能更好地承担起光荣而艰巨的历史使命。</w:t>
      </w:r>
    </w:p>
    <w:p>
      <w:pPr>
        <w:pStyle w:val="Normal"/>
        <w:rPr/>
      </w:pPr>
      <w:r>
        <w:rPr/>
        <w:t>当前，我国正处在中华民族伟大复兴的历史黄金期，也处在改革攻坚期、社会转型期、矛盾突显期。既面临前所未有的发展机遇，也面临十分复杂的严峻考验。面对错综复杂的国际国内形势和艰巨繁重的历史任务，坚定理想信念，增强政治定力，比任何时候都更加重要和紧迫。只有坚定政治理想，才能在任何情况下都站稳党性立场，坚持正确方向，不为纷杂乱象所迷惑，不为任何困难所动摇，从容应对各种风险和挑战</w:t>
      </w:r>
      <w:r>
        <w:rPr/>
        <w:t>;</w:t>
      </w:r>
      <w:r>
        <w:rPr/>
        <w:t>才能在当前社会利益关系发生重要变化的新形势下，始终把人民利益放在头等位置，时刻想群众所想，急群众所急，实实在在为广大群众谋利益</w:t>
      </w:r>
      <w:r>
        <w:rPr/>
        <w:t>;</w:t>
      </w:r>
      <w:r>
        <w:rPr/>
        <w:t>才能牢固树立担当意识，在大是大非面前敢于亮剑，在各种困难面前不逃避责任，关键时刻站得出来，危急关头豁得出去。实践证明，理想信念坚定，是我们克服一切艰难险阻的必胜法宝</w:t>
      </w:r>
      <w:r>
        <w:rPr/>
        <w:t>;</w:t>
      </w:r>
      <w:r>
        <w:rPr/>
        <w:t>没有理想信念，就会在精神上“缺钙”，就会得“软骨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的理想信念，来自于对中国特色社会主义理论、道路和制度的自信。我们要深刻认识和把握党的执政规律、社会主义建设规律和人类社会发展规律，自觉立足于社会主义初级阶段这个中国最大国情，不断推进社会主义法治建设。要紧紧围绕司法为民公正司法这条主线，认真解决“为了谁”、“依靠谁”、“我是谁”的问题，永远忠于党、忠于国家、忠于人民、忠于法律的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