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书心得1500字"/>
      <w:r>
        <w:rPr/>
        <w:t>《平凡的世界》读书心得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歌舞升平总是梦，平平淡淡才是在真。</w:t>
      </w:r>
    </w:p>
    <w:p>
      <w:pPr>
        <w:pStyle w:val="Normal"/>
        <w:rPr/>
      </w:pPr>
      <w:r>
        <w:rPr/>
        <w:t>到了我们这个年龄，十七八岁，刚在不知不觉中走过了花季，又在懵懂中迎来了雨季。在这转变中，不能说我们失去了青春的热情，但是我们也都进入了人生的多雨期。更多的挫折，学习的、人际的、情感的，很多方面我们都开始前所未有的经历。而我们的思想从这些经历中得出的不同感受，不同启示和不同教训，将决定我们今后人生的轨迹，是平缓，压抑或是跌宕的。</w:t>
      </w:r>
    </w:p>
    <w:p>
      <w:pPr>
        <w:pStyle w:val="Normal"/>
        <w:rPr/>
      </w:pPr>
      <w:r>
        <w:rPr/>
        <w:t>我们中，大部分人，选择了――平凡。</w:t>
      </w:r>
    </w:p>
    <w:p>
      <w:pPr>
        <w:pStyle w:val="Normal"/>
        <w:rPr/>
      </w:pPr>
      <w:r>
        <w:rPr/>
        <w:t>平凡，是生活的本色。我们每一个人，对于这个浩缈的世界来说，都十分渺小、脆弱、微不足道。这个世界也是平凡的，悲与欢、生与死、穷与富、世事的变更，于历史的长河来说，无非是些平凡事。多年以后，我才发现，平凡的不是这本小说，而是我自己的见识。在这平凡世界中的平凡的芸芸众生却创造了一个个不平凡的奇迹。</w:t>
      </w:r>
    </w:p>
    <w:p>
      <w:pPr>
        <w:pStyle w:val="Normal"/>
        <w:rPr/>
      </w:pPr>
      <w:r>
        <w:rPr/>
        <w:t>诚然，这本书里的一些人物是有些理想化的，但这恰恰告诉了平凡世界中的我们，梦想还是要有的，万一实现了呢。实现梦想一定不是一帆风顺的，痛苦，这是第一个映入我脑海的词汇。从少安与少平这两兄弟记事起，痛苦就像他们的影子，与他们形影不离，生活上的贫困让他们只能在痛苦与痛苦之间选择。这篇著作全景式地描写了中国现代城乡生活，通过复杂的矛盾纠葛，以孙少平等人位代表刻画了社会各阶层普通人们的形象，人生的自尊、自强与自信，人生的奋斗与拼搏，挫折与追求，痛苦与欢乐，纷繁地交织，读来令人荡气回肠。</w:t>
      </w:r>
    </w:p>
    <w:p>
      <w:pPr>
        <w:pStyle w:val="Normal"/>
        <w:rPr/>
      </w:pPr>
      <w:r>
        <w:rPr/>
        <w:t>黄土高原，自古以来就是一方苦难而又充满希望的土地，路遥生于此，长于此。是这块贫瘠的土地造就了路遥的求索奋斗、不畏艰辛的性格，也正是那些挥不去的生活经历使得路遥那么地热爱生命，使得他立志要在</w:t>
      </w:r>
      <w:r>
        <w:rPr/>
        <w:t>40</w:t>
      </w:r>
      <w:r>
        <w:rPr/>
        <w:t>岁之前要完成一部巨著：为了纪念那片贫瘠的土地，为了纪念那个辉煌的年代，更为了纪念那里朴实无华生生奋斗的人民。</w:t>
      </w:r>
    </w:p>
    <w:p>
      <w:pPr>
        <w:pStyle w:val="Normal"/>
        <w:rPr/>
      </w:pPr>
      <w:r>
        <w:rPr/>
        <w:t>路遥说：“生命从苦难开始，只有在苦难中才能诞生灵魂的歌声。”的确，生命总有缺憾和苦难，人们的种种挣扎和奋斗就是为了弥补这些缺憾和苦难。而个人的精神和意志、生命周围的亲情和爱情无疑在作品中成为挣扎和奋斗的支撑点，是最后走出苦难，诞生灵魂之歌的基础。</w:t>
      </w:r>
    </w:p>
    <w:p>
      <w:pPr>
        <w:pStyle w:val="Normal"/>
        <w:rPr/>
      </w:pPr>
      <w:r>
        <w:rPr/>
        <w:t>这个世界以平凡而起，平凡而终，留下的是每个人的那一抹不平凡。我很喜欢路遥对于这部小说的出发点平凡二字。他的世界是平凡的，这只是黄土高原上几千几万座村落中的一座。但路遥却在平凡中看到了他的主人公的不平凡。在路遥的世界中出现的都是平凡的人物，但是在这些平凡的人物里他描写着人性中的善与美，丑与恶。</w:t>
      </w:r>
    </w:p>
    <w:p>
      <w:pPr>
        <w:pStyle w:val="Normal"/>
        <w:rPr/>
      </w:pPr>
      <w:r>
        <w:rPr/>
        <w:t>我们也可以看出全书字里行间流淌的浓浓的爱意，对土地，对父老乡亲的亲情、友情、爱情。特别是孙少平，也是我最佩服的角色。一个出身卑微，家境极端恶劣的农村少年，一个忍辱奋进，不卑不亢的学子，又或者说，农村的孩子，因自卑而上进，以上进求尊严。少平平凡的一生，分化于农田、城市工地，还有煤烟四起的地下坑道中。田晓霞的出现，给了少平的生活更加丰富的内容。关于她的章节，我都会一遍又一遍的通读因为有她出现的时候，总会让人觉得生活充满了阳光，有了她，少平就算生活再苦也还是幸福的。田晓霞是少平的一个梦，她的牺牲，让人认识到这就是生活……总之，世间所有的真情都在这里得到了体现。我想起冰心曾说：“爱在左，情在右，走在生命的两旁。随时撒种，随时开花，将这一路长径点缀得花香弥漫，使穿枝拂叶的行人，踏着荆棘，不觉得痛苦，有泪可落，却不是凄凉。”这爱情，这友情，再加上一份亲情，便一定可以使你的生命之树翠绿茂盛。多年以后，我才发现，平凡的不是这本小说，而是我自己的见识。在这平凡世界中的平凡的芸芸众生却创造了一个个不平凡的奇迹。</w:t>
      </w:r>
    </w:p>
    <w:p>
      <w:pPr>
        <w:pStyle w:val="Normal"/>
        <w:rPr/>
      </w:pPr>
      <w:r>
        <w:rPr/>
        <w:t>在他的世界里，人的最大的优点就是认识到自己是平凡的。这点从孙少平身上也能得到最突出的体现。当他得到调出煤矿来到城市的机会时，他选择的是煤矿。这不是他有着多么高的觉悟，而是他对自己工作过的地方的热情和眷恋。他选择了平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就如萨迦格言所说的，“火把虽然下垂，火舌却一直向上燃烧”一样哪怕再平凡的人也应为其所生活的世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