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家长会教师发言稿_幼儿园家长会老师讲话稿"/>
      <w:r>
        <w:rPr/>
        <w:t>幼儿园学前班家长会教师发言稿</w:t>
      </w:r>
      <w:r>
        <w:rPr/>
        <w:t>_</w:t>
      </w:r>
      <w:r>
        <w:rPr/>
        <w:t>幼儿园家长会老师讲话稿</w:t>
      </w:r>
      <w:bookmarkEnd w:id="0"/>
    </w:p>
    <w:p>
      <w:pPr>
        <w:pStyle w:val="Normal"/>
        <w:rPr/>
      </w:pPr>
      <w:r>
        <w:rPr/>
        <w:t>家长是幼儿的第一位老师，家庭是幼儿的第一所学校，幼儿园的保教工作是否取得良好的效果与家长工作是密不可分的。</w:t>
      </w:r>
      <w:r>
        <w:rPr/>
        <w:t>XX</w:t>
      </w:r>
      <w:r>
        <w:rPr/>
        <w:t>学年度的上学期，我们班全体幼儿在经历了半个学期的自理能力、常规、良好卫生习惯的培养后，有了怎样的变化呢</w:t>
      </w:r>
      <w:r>
        <w:rPr/>
        <w:t>?</w:t>
      </w:r>
      <w:r>
        <w:rPr/>
        <w:t>新的学期开始了我们针对幼儿的发展又提出了怎样的目标要求呢</w:t>
      </w:r>
      <w:r>
        <w:rPr/>
        <w:t>?</w:t>
      </w:r>
      <w:r>
        <w:rPr/>
        <w:t>哪些工作需要家长和老师积极配合呢</w:t>
      </w:r>
      <w:r>
        <w:rPr/>
        <w:t>?</w:t>
      </w:r>
      <w:r>
        <w:rPr/>
        <w:t>针对以上问题我们开展了本学期的家长会活动。</w:t>
      </w:r>
    </w:p>
    <w:p>
      <w:pPr>
        <w:pStyle w:val="Normal"/>
        <w:rPr/>
      </w:pPr>
      <w:r>
        <w:rPr/>
        <w:t>活动中，我们向家长朋友们介绍了每位幼儿在上个学期的发展情况，以及本学期的班级情况和学习目标。另外，本次活动的重点我们向家长朋友们介绍了主题活动，通过主题活动的介绍使家长朋友意识到了家园配合的重要性。我们用事例向家长证明了幼儿园和家庭不仅行动要一致，在向幼儿提要求的时候也要做到志同道合，要始终从同样的原则出发，在教育目的、过程、手段上都尽量不要发生分歧。家长朋友们也纷纷发表了自己的见解，许多家长表示自己由于工作繁忙忽视了对幼儿园工作的配合，以后一定努力。本学期我们还为家长朋友们制定了每月一期的家长简报，让家长对幼儿每个月在园的学习，有了更系统、更全面的认识，家长们表示了深深的谢意。最后，我们又和家长朋友们简单讨论了幼儿自理能力的培养，无论是老师还是家长都意识到，幼儿生活能力的培养应该是一个长期的积累的过程，有待于在小班后期、中班乃至大班连续不断的培养过程。</w:t>
      </w:r>
    </w:p>
    <w:p>
      <w:pPr>
        <w:pStyle w:val="Normal"/>
        <w:widowControl/>
        <w:bidi w:val="0"/>
        <w:spacing w:before="180" w:after="180"/>
        <w:jc w:val="left"/>
        <w:rPr/>
      </w:pPr>
      <w:r>
        <w:rPr/>
        <w:t>通过本次活动的开展，我们使家长更系统的了解了我们的工作，使家长意识到了家园配合的重要性以及发现了自己的孩子和同年龄段孩子的差异。活动结束时，许多家长纷纷向我们的工作表示感谢，相信有了家长朋友们的感谢和支持我们的工作会更加顺利的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