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感动励志演讲稿700字"/>
      <w:r>
        <w:rPr/>
        <w:t>高考感动励志演讲稿</w:t>
      </w:r>
      <w:r>
        <w:rPr/>
        <w:t>700</w:t>
      </w:r>
      <w:r>
        <w:rPr/>
        <w:t>字</w:t>
      </w:r>
      <w:bookmarkEnd w:id="0"/>
    </w:p>
    <w:p>
      <w:pPr>
        <w:pStyle w:val="Normal"/>
        <w:rPr/>
      </w:pPr>
      <w:r>
        <w:rPr/>
        <w:t>生态文明，是人类文明的一种形式。它以尊重和维护生态环境为主旨，以可持续发展为根据，以未来人类的继续发展为着眼点。</w:t>
      </w:r>
    </w:p>
    <w:p>
      <w:pPr>
        <w:pStyle w:val="Normal"/>
        <w:rPr/>
      </w:pPr>
      <w:r>
        <w:rPr/>
        <w:t>这种文明观强调人的自觉与自律，强调人与自然环境的相互依存、相互促进、共处共融。这种文明观同以往的农业文明、工业文明具有相同点，那就是它们都主张在改造自然的过程中发展物质生产力，不断提高人的物质生活水平。但它们之间也有着明显的不同点，即生态文明突出生态的重要，强调尊重和保护环境，强调人类在改造自然的同时必须尊重和爱护自然，而不能随心所欲，盲目蛮干，为所欲为。</w:t>
      </w:r>
    </w:p>
    <w:p>
      <w:pPr>
        <w:pStyle w:val="Normal"/>
        <w:rPr/>
      </w:pPr>
      <w:r>
        <w:rPr/>
        <w:t>生态文明又同物质文明与精神文明既有联系又有区别。说它们有联系，是因为生态文明既包含物质文明的内容，又包含精神文明的内容：生态文明并不是要求人们消极地对待自然，在自然面前无所作为，而是在把握自然规律的基础上积极地能动地利用自然，改造自然，使之更好地为人类服务，在这一点上，它是与物质文明一致的。</w:t>
      </w:r>
    </w:p>
    <w:p>
      <w:pPr>
        <w:pStyle w:val="Normal"/>
        <w:rPr/>
      </w:pPr>
      <w:r>
        <w:rPr/>
        <w:t>而生态文明所要求的人类要尊重和爱护自然，将人类的生活建设得更加美好</w:t>
      </w:r>
      <w:r>
        <w:rPr/>
        <w:t>;</w:t>
      </w:r>
      <w:r>
        <w:rPr/>
        <w:t>人类要自觉、自律，树立生态观念，约束自己的行动，在这一点上，它又是与精神文明相一致的，毋宁说它本身就是精神文明的重要组成部分。说它们有区别，则是指生态文明的内容无论是物质文明还是精神文明都不能完全包容，也就是说，生态文明具有相对的独立性。</w:t>
      </w:r>
    </w:p>
    <w:p>
      <w:pPr>
        <w:pStyle w:val="Normal"/>
        <w:rPr/>
      </w:pPr>
      <w:r>
        <w:rPr/>
        <w:t>人类对于文明的认识是一个长期的历史过程。按照马克思主义的观点，文明是相对于野蛮而言的。从社会形态的角度看，迄今为止人类已经经历了奴隶文明、封建文明、资本主义文明、社会主义文明</w:t>
      </w:r>
      <w:r>
        <w:rPr/>
        <w:t>;</w:t>
      </w:r>
      <w:r>
        <w:rPr/>
        <w:t>从生产方式的角度看，人类又经历了农业文明、工业文明等等。但从生产方式角度看的以往的文明，其着眼点主要是物质，是物质生产能力的提高，人类物质生活的改善。这当然没有什么不对。</w:t>
      </w:r>
    </w:p>
    <w:p>
      <w:pPr>
        <w:pStyle w:val="Normal"/>
        <w:widowControl/>
        <w:bidi w:val="0"/>
        <w:spacing w:before="180" w:after="180"/>
        <w:jc w:val="left"/>
        <w:rPr/>
      </w:pPr>
      <w:r>
        <w:rPr/>
        <w:t>因为在生产力水平很低或比较低的情况下，人类对物质生活的追求总是占第一位的，所谓“物质中心的观念也是很自然的。然而，随着生产力的巨大发展，人类物质生活水平的提高</w:t>
      </w:r>
      <w:r>
        <w:rPr/>
        <w:t>;</w:t>
      </w:r>
      <w:r>
        <w:rPr/>
        <w:t>特别是工业文明造成的环境污染，资源破坏，沙漠化，“城市病”等等全球性问题的产生和发展，人类越来越深刻地认识到，物质生活的提高是必要的，但不能忽视精神生活</w:t>
      </w:r>
      <w:r>
        <w:rPr/>
        <w:t>;</w:t>
      </w:r>
      <w:r>
        <w:rPr/>
        <w:t>发展生产力是必要的，但不能破坏生态</w:t>
      </w:r>
      <w:r>
        <w:rPr/>
        <w:t>;</w:t>
      </w:r>
      <w:r>
        <w:rPr/>
        <w:t>人类不能一味地向自然索取，而必须保护生态平衡。让我们共同努力，承担起历史赋予的社会责任，为实现人与自然的和谐共处，为创造美好未来做出积极的贡献，让安康的明天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