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实习心得范文"/>
      <w:r>
        <w:rPr/>
        <w:t>暑假实习心得范文</w:t>
      </w:r>
      <w:bookmarkEnd w:id="0"/>
    </w:p>
    <w:p>
      <w:pPr>
        <w:pStyle w:val="Normal"/>
        <w:rPr/>
      </w:pPr>
      <w:r>
        <w:rPr/>
        <w:t>我的实习在房地产公司，我把实习分为两个阶段。</w:t>
      </w:r>
    </w:p>
    <w:p>
      <w:pPr>
        <w:pStyle w:val="Normal"/>
        <w:rPr/>
      </w:pPr>
      <w:r>
        <w:rPr/>
        <w:t>第一阶段，第一周刚去的时候，主要了解房地产的运作情况，做一些办公室的工作，负责整理资料，填写表格。这个期间办公室的老员工也会带着我，教我一些房地产工作相关的办公。同时，这个阶段也去到了施工现场进行了学习和工作。基本这个阶段在办公室进行，主要做办公室工作，在办公室主要配合其他同事收集汇总各方面资料以及对每一步工作做小结。同时我还做一些自己力所能及的工作，比如打印文件，接听电话等日常工作。这些工作比较琐碎，但它需要非常细致的完成。在工作期间我没有出现过大的失误，有些工作我不懂的不会的，同事也会教我怎么做，应该说还是比较理想的完成了任务。</w:t>
      </w:r>
    </w:p>
    <w:p>
      <w:pPr>
        <w:pStyle w:val="Normal"/>
        <w:rPr/>
      </w:pPr>
      <w:r>
        <w:rPr/>
        <w:t>在工作之余，与同事交流的过程中，我从他们那里了解到了很多书本上学不到的知识，使我开始对这次实习充满信心。一个月早起我已经渐渐习惯了这种生活节奏，忙碌又充满意义。在这里学到的不只是知识，而是一种叫做自学的能力，参加工作后才能深刻的体会这句话的含义。还有一些为人处事的方法，怎么和同事还有老板正确的相处，在社会上不能像以前一样不把自己当作一个可以独当一面的大人了，一言一行都影响着自己。</w:t>
      </w:r>
    </w:p>
    <w:p>
      <w:pPr>
        <w:pStyle w:val="Normal"/>
        <w:widowControl/>
        <w:bidi w:val="0"/>
        <w:spacing w:before="180" w:after="180"/>
        <w:jc w:val="left"/>
        <w:rPr/>
      </w:pPr>
      <w:r>
        <w:rPr/>
        <w:t>总之，非常开心能够进行这次实习以后我也会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