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元旦开幕词串词"/>
      <w:r>
        <w:rPr/>
        <w:t>小学生元旦开幕词串词</w:t>
      </w:r>
      <w:bookmarkEnd w:id="0"/>
    </w:p>
    <w:p>
      <w:pPr>
        <w:pStyle w:val="Normal"/>
        <w:rPr/>
      </w:pPr>
      <w:r>
        <w:rPr/>
        <w:t>合</w:t>
      </w:r>
      <w:r>
        <w:rPr/>
        <w:t>:</w:t>
      </w:r>
      <w:r>
        <w:rPr/>
        <w:t>亲爱的老师、同学们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新年好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新的钟声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新的一年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新的祝福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新的期待</w:t>
      </w:r>
    </w:p>
    <w:p>
      <w:pPr>
        <w:pStyle w:val="Normal"/>
        <w:rPr/>
      </w:pPr>
      <w:r>
        <w:rPr/>
        <w:t>男</w:t>
      </w:r>
      <w:r>
        <w:rPr/>
        <w:t>:20--</w:t>
      </w:r>
      <w:r>
        <w:rPr/>
        <w:t>年在成功和收获的喜悦中渐渐远去了</w:t>
      </w:r>
    </w:p>
    <w:p>
      <w:pPr>
        <w:pStyle w:val="Normal"/>
        <w:rPr/>
      </w:pPr>
      <w:r>
        <w:rPr/>
        <w:t>女</w:t>
      </w:r>
      <w:r>
        <w:rPr/>
        <w:t>:20--</w:t>
      </w:r>
      <w:r>
        <w:rPr/>
        <w:t>年的钟声即将敲响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回首往事，我们满怀豪情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展望未来，我们重任在肩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送你一千个祝福，祝福里有我的万语千言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送你一万个祈祷，祈祷里是我晶莹的杯盏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让欢笑伴着你，欢笑的名字叫灿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让温馨伴着你，温馨的名字叫永远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我的祝福飘在长风里，如歌如梦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我的祈祷飘在雪花中，如诗入画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没有松风的秋，雁去长空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没有飞雪的冬，乍暖还寒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一夜高风凋碧树，凋不了青春不灭的火焰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满地余寒露凝香，凝不住你绝美的年华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在这笑声与歌声汇成的海洋，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在这永恒与温馨筑就的圣地，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我们欢聚在一起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光阴似箭，我们即将迎来新的一年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今天大家在这里欢聚一堂，迎接元旦的曙光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这一刻是美好的，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这一刻是温馨的，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这一刻是充满激情的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让我们手牵手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让我们肩并肩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让我们跳起来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让我们唱起来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歌唱春天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歌唱未来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歌唱辉煌的</w:t>
      </w:r>
      <w:r>
        <w:rPr/>
        <w:t>-</w:t>
      </w:r>
      <w:r>
        <w:rPr/>
        <w:t>年</w:t>
      </w:r>
      <w:r>
        <w:rPr/>
        <w:t>-</w:t>
      </w:r>
      <w:r>
        <w:rPr/>
        <w:t>班</w:t>
      </w:r>
    </w:p>
    <w:p>
      <w:pPr>
        <w:pStyle w:val="Normal"/>
        <w:rPr/>
      </w:pPr>
      <w:r>
        <w:rPr/>
        <w:t>(</w:t>
      </w:r>
      <w:r>
        <w:rPr/>
        <w:t>结尾词</w:t>
      </w:r>
      <w:r>
        <w:rPr/>
        <w:t>)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所有的日子都来吧，让我编织你们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让我编织你们，用青春的金线，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让我编织你们，用燃烧的信念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编成绚丽的岁月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编成遐思的年华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所有的日子都去吧，生活中我快乐地向前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让我说一声新年好，看雪花飘舞，花儿如潮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让过去的日子如水流，让将来的日子如拂晓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愿雨里有你的收获，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愿风中传你的捷报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阳光中我为你祝福，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月光下我为你祈祷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岁岁年年，年年岁岁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亲爱的老师、同学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