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坛开讲仪式领导讲话稿"/>
      <w:r>
        <w:rPr/>
        <w:t>讲坛开讲仪式领导讲话稿</w:t>
      </w:r>
      <w:bookmarkEnd w:id="0"/>
    </w:p>
    <w:p>
      <w:pPr>
        <w:pStyle w:val="Normal"/>
        <w:rPr/>
      </w:pPr>
      <w:r>
        <w:rPr/>
        <w:t>各位社员，同志们：</w:t>
      </w:r>
    </w:p>
    <w:p>
      <w:pPr>
        <w:pStyle w:val="Normal"/>
        <w:rPr/>
      </w:pPr>
      <w:r>
        <w:rPr/>
        <w:t>“</w:t>
      </w:r>
      <w:r>
        <w:rPr/>
        <w:t>九三讲坛”经过一段时间的策划、组织、筹备，今天正式启动。</w:t>
      </w:r>
    </w:p>
    <w:p>
      <w:pPr>
        <w:pStyle w:val="Normal"/>
        <w:rPr/>
      </w:pPr>
      <w:r>
        <w:rPr/>
        <w:t>自古以来，讲坛是大师传道、授业、解惑的场所。孔子讲学于杏坛，留下《论语》千古流芳</w:t>
      </w:r>
      <w:r>
        <w:rPr/>
        <w:t>;</w:t>
      </w:r>
      <w:r>
        <w:rPr/>
        <w:t>苏格拉底设坛答问，今存《对话录》启迪后世。近年来，文化繁荣，讲坛兴盛，央视的《百家讲坛》，上海的《东方大讲坛》，媒体的《光明讲坛》，层出不穷。旨在专家、学者和百姓之间架起一座桥梁，以普及传统文化、普及科学知识。</w:t>
      </w:r>
    </w:p>
    <w:p>
      <w:pPr>
        <w:pStyle w:val="Normal"/>
        <w:rPr/>
      </w:pPr>
      <w:r>
        <w:rPr/>
        <w:t>“</w:t>
      </w:r>
      <w:r>
        <w:rPr/>
        <w:t>九三讲坛”作为参政党市委主办的论坛，与上述讲坛有所不同。</w:t>
      </w:r>
    </w:p>
    <w:p>
      <w:pPr>
        <w:pStyle w:val="Normal"/>
        <w:rPr/>
      </w:pPr>
      <w:r>
        <w:rPr/>
        <w:t>“</w:t>
      </w:r>
      <w:r>
        <w:rPr/>
        <w:t>九三讲坛”将以弘扬民主与科学精神为宗旨，以推动我社履行参政党职责、建设高素质参政党为目的，立足基本国情，围绕发展大局，举办政治性较强的论坛。</w:t>
      </w:r>
    </w:p>
    <w:p>
      <w:pPr>
        <w:pStyle w:val="Normal"/>
        <w:rPr/>
      </w:pPr>
      <w:r>
        <w:rPr/>
        <w:t>一要围绕区域经济和科技发展，举办发展论坛。我们将集中社内外专家之力，构建参政议政的平台，充分发挥信息全面、学术积淀和业务专长的优势和长处，实现学科交融、行业渗透、领域贯通，紧密结合本地区经济社会发展实际，各抒己见，思想交锋，探求兴国之策、利民之计，为科学发展建言，为区域发展出谋。</w:t>
      </w:r>
    </w:p>
    <w:p>
      <w:pPr>
        <w:pStyle w:val="Normal"/>
        <w:rPr/>
      </w:pPr>
      <w:r>
        <w:rPr/>
        <w:t>二要传承前辈爱国之志、爱民情怀，举办民生讲坛。我们要时时关注社情民意，关注社会事业，为保障和改善民生、维护社会公平正义，在各专业委员会深入实际、深入社区、深入社员进行调查研究的基础上，针砭时弊，交流成果，探讨对策，为突破经济社会文化发展不均衡、贫富差距过大等瓶颈问题献计出力。</w:t>
      </w:r>
    </w:p>
    <w:p>
      <w:pPr>
        <w:pStyle w:val="Normal"/>
        <w:rPr/>
      </w:pPr>
      <w:r>
        <w:rPr/>
        <w:t>“</w:t>
      </w:r>
      <w:r>
        <w:rPr/>
        <w:t>九三讲坛”作为面向广大九三社员的论坛，应成为社员听之受教益、思之有启迪，喜闻乐见、积极参与的教育形式。讲坛之上，或演前辈先贤之故事，坚定自觉接受共产党领导的政治信念，弘扬爱国、爱民、爱社之风范</w:t>
      </w:r>
      <w:r>
        <w:rPr/>
        <w:t>;</w:t>
      </w:r>
      <w:r>
        <w:rPr/>
        <w:t>或借院士学者之卓见，讲社会主义民主之命题，解社员之疑惑，觅济世之良方。</w:t>
      </w:r>
    </w:p>
    <w:p>
      <w:pPr>
        <w:pStyle w:val="Normal"/>
        <w:rPr/>
      </w:pPr>
      <w:r>
        <w:rPr/>
        <w:t>我们可以举办人文讲坛。以文明和谐为主题，邀请名人名家名师沟通成长、成才、治学经历，交流分享人生的感悟和体会，开阔眼界，启迪智慧，陶冶情操。围绕文化、艺术等热点举办讲坛，邀请社内外学术界、文化界的专家、学者，介绍文学历史、戏剧影视、音乐舞蹈、体育旅游、书画收藏等方面的知识，传播文化，鉴赏艺术，评介热点。</w:t>
      </w:r>
    </w:p>
    <w:p>
      <w:pPr>
        <w:pStyle w:val="Normal"/>
        <w:rPr/>
      </w:pPr>
      <w:r>
        <w:rPr/>
        <w:t>我们可以举办科学讲坛。坚持“创新、前瞻、探索”的理念，提供信息科学、航天科技、环境气候、教育改革、医学卫生等方面的科学知识，报告学科前沿发展态势，介绍国际科技创新成果，探讨科学精神对人生发展和创新型国家建设的重要意义和作用，以期在普及科学知识的同时，传播科学思想，弘扬创新精神，提供科学信息，讲授科学方法，启迪创新思路，不断加深对以人为本科学发展的认识，提高参与创新活动的自觉性。</w:t>
      </w:r>
    </w:p>
    <w:p>
      <w:pPr>
        <w:pStyle w:val="Normal"/>
        <w:rPr/>
      </w:pPr>
      <w:r>
        <w:rPr/>
        <w:t>我们可以举办民主讲坛。立足于民主普惠与中国国情结合，政党制度与社会实际结合，深入介绍九三学社与中国共产党长期合作的历史，宣传改革开放、多党合作的实践，引导广大九三学社社员加深对中国特色社会主义民主政治发展、中国特色政党理论的认识，加深对在新的历史阶段坚定政治信念、坚定政治选择的认识，自觉履行参政党职责，参政议政做诤友，建设和谐社会做战友。</w:t>
      </w:r>
    </w:p>
    <w:p>
      <w:pPr>
        <w:pStyle w:val="Normal"/>
        <w:rPr/>
      </w:pPr>
      <w:r>
        <w:rPr/>
        <w:t>同志们，举办“九三讲坛”是社市委的一项重要工作，社市委社会服务部是举办讲坛的工作班子和实施部门，办好九三讲坛需要我们各级组织、广大社员积极参与。下面，我提几点希望。</w:t>
      </w:r>
    </w:p>
    <w:p>
      <w:pPr>
        <w:pStyle w:val="Normal"/>
        <w:rPr/>
      </w:pPr>
      <w:r>
        <w:rPr/>
        <w:t>一、希望以两院院士为代表的九三学社社内专家，主动走上讲坛，传道解惑，展示风采。</w:t>
      </w:r>
    </w:p>
    <w:p>
      <w:pPr>
        <w:pStyle w:val="Normal"/>
        <w:rPr/>
      </w:pPr>
      <w:r>
        <w:rPr/>
        <w:t>二、希望各专业委员会和各级组织积极参与，利用讲坛，介绍研究成果，听取不同意见，完善议案建议。</w:t>
      </w:r>
    </w:p>
    <w:p>
      <w:pPr>
        <w:pStyle w:val="Normal"/>
        <w:rPr/>
      </w:pPr>
      <w:r>
        <w:rPr/>
        <w:t>三、希望选好题，选好人。要结合形势、结合需要、结合实际，公开征集讲座选题，广泛听取意见和建议，使选题贴近现实、贴近社员，要敏锐捕捉、善于发现社会热点，以独特视角和新颖观点吸引受众。要遴选理论功底深、政治敏锐强、关心国家发展、关心社会民生，既能回答社会发展的种种问题，更能回答人生发展的种种问题的演讲者。通过讲坛的形式，让社会主义人文精神、科学精神、人类理想和思想道德观念渗透到广大社员参与的讲坛活动中，渗透到面向社会的公共文化服务中，使我们的人生和精神世界得到升华。</w:t>
      </w:r>
    </w:p>
    <w:p>
      <w:pPr>
        <w:pStyle w:val="Normal"/>
        <w:rPr/>
      </w:pPr>
      <w:r>
        <w:rPr/>
        <w:t>四、希望社会服务部精心策划、精心组织。既要采取必要的措施增加参与人数和出席人数，让更多的社员参与活动，出席讲坛</w:t>
      </w:r>
      <w:r>
        <w:rPr/>
        <w:t>;</w:t>
      </w:r>
      <w:r>
        <w:rPr/>
        <w:t>更要注意提高演讲者的水平，提倡讲坛上下互动，增强讲坛的趣味性和吸引力，讲坛成功与否，能否常办常新、保持活力和生命力，这是关键。</w:t>
      </w:r>
    </w:p>
    <w:p>
      <w:pPr>
        <w:pStyle w:val="Normal"/>
        <w:rPr/>
      </w:pPr>
      <w:r>
        <w:rPr/>
        <w:t>五、希望各级组织和宣传部门，特别是社内“一报、一刊、一网”，要大力宣传讲坛，为活动开展营造浓厚的氛围，扩大“九三讲坛”在社内外的知名度和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“九三讲坛”越办越好，扩大影响，形成品牌，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