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毕业生代表座谈会讲话稿范文"/>
      <w:r>
        <w:rPr/>
        <w:t>2023</w:t>
      </w:r>
      <w:r>
        <w:rPr/>
        <w:t>年毕业生代表座谈会讲话稿范文</w:t>
      </w:r>
      <w:bookmarkEnd w:id="0"/>
    </w:p>
    <w:p>
      <w:pPr>
        <w:pStyle w:val="Normal"/>
        <w:rPr/>
      </w:pPr>
      <w:r>
        <w:rPr/>
        <w:t>尊敬的各位领导，各位老师，亲爱的各位同学：</w:t>
      </w:r>
    </w:p>
    <w:p>
      <w:pPr>
        <w:pStyle w:val="Normal"/>
        <w:rPr/>
      </w:pPr>
      <w:r>
        <w:rPr/>
        <w:t>大家好</w:t>
      </w:r>
      <w:r>
        <w:rPr/>
        <w:t>!</w:t>
      </w:r>
      <w:r>
        <w:rPr/>
        <w:t>我是英语</w:t>
      </w:r>
      <w:r>
        <w:rPr/>
        <w:t>1002</w:t>
      </w:r>
      <w:r>
        <w:rPr/>
        <w:t>班的魏桂芳。首先，我非常感谢院系的领导能够在我们即将走出校门步入社会的时候，给我们这个机会，与各位领导和老师交流大学四年的收获与感受，与各位同学共同分享这珍贵的四年成长经历。刚刚几位同学已经谈及了我们学校的发展，在这里我就对我本人个人四年的成长谈谈我的心得。回首四年的大学生活，可以说，大学的四年是我人生中收获颇丰的四年，也是我时刻心怀感动与感恩的四年。四年的学习和生活，让我褪去了年少无知的青涩。在这四年当中，我有一点深刻认识：你希望你的大学生活是什么样的，你就做一个什么样的大学规划，这个规划可以很粗略的，只代表一个大方向，不必很细致的，有了方向才不会茫然迷惑。而且只要你朝着这个方向走，结果一定不会让你失望。有人说：大学一年级往往</w:t>
      </w:r>
      <w:r>
        <w:rPr/>
        <w:t>"</w:t>
      </w:r>
      <w:r>
        <w:rPr/>
        <w:t>不知道自己不知道</w:t>
      </w:r>
      <w:r>
        <w:rPr/>
        <w:t>"</w:t>
      </w:r>
      <w:r>
        <w:rPr/>
        <w:t>，大学二年级就进了一步</w:t>
      </w:r>
      <w:r>
        <w:rPr/>
        <w:t>"</w:t>
      </w:r>
      <w:r>
        <w:rPr/>
        <w:t>知道自己不知道</w:t>
      </w:r>
      <w:r>
        <w:rPr/>
        <w:t>"</w:t>
      </w:r>
      <w:r>
        <w:rPr/>
        <w:t>，大学三年级时</w:t>
      </w:r>
      <w:r>
        <w:rPr/>
        <w:t>"</w:t>
      </w:r>
      <w:r>
        <w:rPr/>
        <w:t>不知道自己知道</w:t>
      </w:r>
      <w:r>
        <w:rPr/>
        <w:t>"</w:t>
      </w:r>
      <w:r>
        <w:rPr/>
        <w:t>，大学四年级</w:t>
      </w:r>
      <w:r>
        <w:rPr/>
        <w:t>"</w:t>
      </w:r>
      <w:r>
        <w:rPr/>
        <w:t>知道自己知道</w:t>
      </w:r>
      <w:r>
        <w:rPr/>
        <w:t>"</w:t>
      </w:r>
      <w:r>
        <w:rPr/>
        <w:t>。我的四年成长过程主要分为如下三个阶段：第一，破壳而出的雏鸟</w:t>
      </w:r>
      <w:r>
        <w:rPr/>
        <w:t>;</w:t>
      </w:r>
      <w:r>
        <w:rPr/>
        <w:t>第二，慢慢羽翼丰满</w:t>
      </w:r>
      <w:r>
        <w:rPr/>
        <w:t>;</w:t>
      </w:r>
      <w:r>
        <w:rPr/>
        <w:t>第三，展翅飞翔。</w:t>
      </w:r>
    </w:p>
    <w:p>
      <w:pPr>
        <w:pStyle w:val="Normal"/>
        <w:rPr/>
      </w:pPr>
      <w:r>
        <w:rPr/>
        <w:t>我的第一个阶段，也就是在我大一的时候。我的大一和很多人一样，是茫然没有方向的。除了去上课，上自习，看一些自己爱看的书，盲目参加一些社团外，当时根本就不知道还有什么其他事可以做。虽然每天都有事可做，事实上心里却很迷茫，因为毕竟是大学，高中有一个高考，始终是努力的目标，现在却没有方向了。刚从高中那种高压生活中解脱出来，我以为自己有足够时间去做自己想做的事情。那时候的我对外界的一切新鲜事物都充满好奇。曾记得自己一口气报了</w:t>
      </w:r>
      <w:r>
        <w:rPr/>
        <w:t>7</w:t>
      </w:r>
      <w:r>
        <w:rPr/>
        <w:t>个社团。因为缺少对自己大学生活的规划，缺少明确的目标，导致我虽然忙碌却没有方向。</w:t>
      </w:r>
    </w:p>
    <w:p>
      <w:pPr>
        <w:pStyle w:val="Normal"/>
        <w:rPr/>
      </w:pPr>
      <w:r>
        <w:rPr/>
        <w:t>我成长的第二个阶段，也就是到了我大二的时候。经过大一一年的反思，通过学校提供的交流会，与历届学长学姐，以及老师的沟通，并且在老师的开导帮助下，我清楚地明白了目标和规划的重要性，并且为自己的大学生活做了详细地规划，我懂得了自主学习的重要性。在此，我要特别感谢现在带我们毕业班的程雪妮老师和曾经带过我们的高小蓉老师。通过老师的耐心开导，我摆脱了高中那种被动式地填鸭式学习方式，给自己制定了明确目标，常常往返于图书馆和自习室之间，开始了自主学习的征程。通过规划，我从</w:t>
      </w:r>
      <w:r>
        <w:rPr/>
        <w:t>7</w:t>
      </w:r>
      <w:r>
        <w:rPr/>
        <w:t>个社团中进行取舍，最后选择了大学生社团联合会，并在里面努力工作，积极配合各个成员的工作，对工作认真负责，并担任了宣传部部长一职。那时候的我终于明白：大学是五彩缤纷的，丰富多彩的。在锻炼中，我学会了沉着、冷静，学会了如何更好地与他人相处，学会了带着微笑地与别人交流。更加学会如何组织好一个活动</w:t>
      </w:r>
      <w:r>
        <w:rPr/>
        <w:t>;</w:t>
      </w:r>
      <w:r>
        <w:rPr/>
        <w:t>学会了在遇到困难的时候，勇敢地面对。更重要的是，我不仅收获了令人难忘的大学生活经历，而且作为一名学生干部，在工作中使我具有了高涨的工作热情、高度的责任感和开拓进取的精神。这些特质使我在应聘求职过程中充满自信，并且使我在应聘求职过程中拥有其他人没有的优势。我想说如果你觉得生活很枯燥，这不是大学的错，大学给了你充分的自由，你要做的是利用好这种自由，充分发掘自己的生活。</w:t>
      </w:r>
    </w:p>
    <w:p>
      <w:pPr>
        <w:pStyle w:val="Normal"/>
        <w:rPr/>
      </w:pPr>
      <w:r>
        <w:rPr/>
        <w:t>我成长的第三个阶段，如果把我比喻成一只鸟儿，那么我已经能够展翅飞翔了。大学是一种经历，也是一种收获。在大学四年中，因为有了目标和规划，我在学习和工作中做到了井井有条。在大学四年中，我每一年都获得奖学金。也曾被评为“优秀共青团员”。并光荣地加入了中国共产党。通过积极工作，我被评为了“大学生社团联合会优秀学生干部”的荣誉称号。或许这些都不算什么，但是它们是我大学四年的成长足迹。有人说：“大学就是一个小型的微缩社会，我们要感谢它为我们提供的种</w:t>
      </w:r>
      <w:r>
        <w:rPr/>
        <w:t>.</w:t>
      </w:r>
      <w:r>
        <w:rPr/>
        <w:t>种锻炼机会”。的确，大学，它把我们从高中那种填鸭式地学习模式中解放出来，教会了我们独立自主学习和思考</w:t>
      </w:r>
      <w:r>
        <w:rPr/>
        <w:t>;</w:t>
      </w:r>
      <w:r>
        <w:rPr/>
        <w:t>为我们提供了广阔的兴趣平台，让我们能“海阔凭鱼跃，天高任鸟飞”，它教会了我们一种正确的态度和价值观</w:t>
      </w:r>
      <w:r>
        <w:rPr/>
        <w:t>;</w:t>
      </w:r>
      <w:r>
        <w:rPr/>
        <w:t>培养了一种良好的习惯。我想说，如果没有华清学院，就没有我以上的这些成长经历，是我们敬爱的华清学院为我们提供了平台，所以，我要再次感谢我们的母校华清学院，感谢她为我们付出的一切的一切。大学生活虽然画上了圆满的句号，但是它并没有结束。它是一个终点，也是一个起点，引导着我们在以后的工作生涯中不断进取。最后，我想说：“请母校放心，我定当在今后的工作中积极努力奋斗，为我们母校争光添彩，让母校为我们骄傲</w:t>
      </w:r>
      <w:r>
        <w:rPr/>
        <w:t>!”</w:t>
      </w:r>
    </w:p>
    <w:p>
      <w:pPr>
        <w:pStyle w:val="Normal"/>
        <w:rPr/>
      </w:pPr>
      <w:r>
        <w:rPr/>
        <w:t>从今天开始，我们就正式的从学院走向社会了，我想此时此刻，对于每一位即将离校的学子来说，内心都是充满着复杂心情的，一方面是对未来工作和生活的无限憧憬与兴奋，而另一方面，则是对母校的留恋与不舍。就像电视剧《奋斗》中的台词一样：我们舍不得您，非常非常舍不得您，但是我们必须告诉您，我们必须离开您，我们必须去工作，去谈恋爱，去奋斗，这件事十万火急，我们一天也不能等，请您接受我们离开前最后的问候。</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