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经验交流材料发言稿2023版本"/>
      <w:r>
        <w:rPr/>
        <w:t>学习经验交流材料发言稿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学校给我们提供了这样的一个平台，让我们互相学习，交流经验，自从担任班主任以来，我忙碌着紧张着，同时也充实着，快乐着</w:t>
      </w:r>
      <w:r>
        <w:rPr/>
        <w:t>!</w:t>
      </w:r>
      <w:r>
        <w:rPr/>
        <w:t>首先要感谢领导对我的信任，同时更要感谢奋斗在一起的同事们。今天，我不敢谈什么经验，也就本着学习的原则，借用这个难得的机会，把自己担任班主任工作以来的心得和体会与大家分享，希望能得到大家的批评指正。也能让我来抛砖引玉</w:t>
      </w:r>
      <w:r>
        <w:rPr/>
        <w:t>!</w:t>
      </w:r>
    </w:p>
    <w:p>
      <w:pPr>
        <w:pStyle w:val="Normal"/>
        <w:rPr/>
      </w:pPr>
      <w:r>
        <w:rPr/>
        <w:t>首先，在做所有的班级工作之前，我给自己提了以下的要求：</w:t>
      </w:r>
    </w:p>
    <w:p>
      <w:pPr>
        <w:pStyle w:val="Normal"/>
        <w:rPr/>
      </w:pPr>
      <w:r>
        <w:rPr/>
        <w:t>(1)</w:t>
      </w:r>
      <w:r>
        <w:rPr/>
        <w:t>要真诚地喜欢、关心、尊重每一位学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让微笑时时包围我的学生</w:t>
      </w:r>
      <w:r>
        <w:rPr/>
        <w:t>;</w:t>
      </w:r>
      <w:r>
        <w:rPr/>
        <w:t>用乐观向上的激情感染学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容忍学生在尝试中犯各种各样的错误</w:t>
      </w:r>
      <w:r>
        <w:rPr/>
        <w:t>;</w:t>
      </w:r>
      <w:r>
        <w:rPr/>
        <w:t>用平和的心态面对这些错误，不随随便便大发雷霆。</w:t>
      </w:r>
    </w:p>
    <w:p>
      <w:pPr>
        <w:pStyle w:val="Normal"/>
        <w:rPr/>
      </w:pPr>
      <w:r>
        <w:rPr/>
        <w:t>(4)</w:t>
      </w:r>
      <w:r>
        <w:rPr/>
        <w:t>要公正、公平地对待每一位学生</w:t>
      </w:r>
      <w:r>
        <w:rPr/>
        <w:t>;</w:t>
      </w:r>
      <w:r>
        <w:rPr/>
        <w:t>坚持自己原则，不随便更改决定。</w:t>
      </w:r>
    </w:p>
    <w:p>
      <w:pPr>
        <w:pStyle w:val="Normal"/>
        <w:rPr/>
      </w:pPr>
      <w:r>
        <w:rPr/>
        <w:t>(5)</w:t>
      </w:r>
      <w:r>
        <w:rPr/>
        <w:t>要让每一位学生都知道：我爱他</w:t>
      </w:r>
      <w:r>
        <w:rPr/>
        <w:t>(</w:t>
      </w:r>
      <w:r>
        <w:rPr/>
        <w:t>她</w:t>
      </w:r>
      <w:r>
        <w:rPr/>
        <w:t>)</w:t>
      </w:r>
      <w:r>
        <w:rPr/>
        <w:t>，而不是隐藏在心里不说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要适时鼓励我的学生：再加一把劲</w:t>
      </w:r>
      <w:r>
        <w:rPr/>
        <w:t>!</w:t>
      </w:r>
      <w:r>
        <w:rPr/>
        <w:t>不让每一个学生落后。</w:t>
      </w:r>
    </w:p>
    <w:p>
      <w:pPr>
        <w:pStyle w:val="Normal"/>
        <w:rPr/>
      </w:pPr>
      <w:r>
        <w:rPr/>
        <w:t>(7)</w:t>
      </w:r>
      <w:r>
        <w:rPr/>
        <w:t>要心甘情愿付出，不求回报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要不断地学习</w:t>
      </w:r>
      <w:r>
        <w:rPr/>
        <w:t>!</w:t>
      </w:r>
      <w:r>
        <w:rPr/>
        <w:t>不断地思考</w:t>
      </w:r>
      <w:r>
        <w:rPr/>
        <w:t>!</w:t>
      </w:r>
      <w:r>
        <w:rPr/>
        <w:t>不断地反思</w:t>
      </w:r>
      <w:r>
        <w:rPr/>
        <w:t>!</w:t>
      </w:r>
      <w:r>
        <w:rPr/>
        <w:t>它提醒着我怎样面对新的一天中我的学生，提醒着我不断地思索、不断地创新。也让我时时告诉自己要快乐的工作</w:t>
      </w:r>
      <w:r>
        <w:rPr/>
        <w:t>!</w:t>
      </w:r>
    </w:p>
    <w:p>
      <w:pPr>
        <w:pStyle w:val="Normal"/>
        <w:rPr/>
      </w:pPr>
      <w:r>
        <w:rPr/>
        <w:t>老师们，也许你们都有过这样的经历，一些家长对你说：麻烦你帮我说说我家孩子，他最听你的了。我们也经常听到一些孩子这样说：我老师说了，怎么着怎么着言外之意，老师的话就是至理名言。可见，教师的一举一动，一言一行都直接对学生起着潜移默化的作用。所以我要说的第一点就是：用人格塑造人</w:t>
      </w:r>
      <w:r>
        <w:rPr/>
        <w:t>!</w:t>
      </w:r>
      <w:r>
        <w:rPr/>
        <w:t>用自己去感染学生</w:t>
      </w:r>
      <w:r>
        <w:rPr/>
        <w:t>!</w:t>
      </w:r>
      <w:r>
        <w:rPr/>
        <w:t>著名的教育家陶行知曾经说过：教师的身教往往胜于言教，要求学生做到的，教师首先要做到，而且要做的更好，更具有示范性，在无形之中为学生树立榜样。桃李不言下自成蹊，三分言教，七分身教，教育者要做到未曾开口人先服，关键在于率先垂范，比如说，每天走进教师，先把自己的讲桌擦一擦，用完的东西及时整齐有序的摆放好，看到掉在地上的致谢随手捡起来，请同学帮忙后，说一声谢谢。尽力用来老师的高大形象，影响学生的人格，好多学生看在眼里记在心里，并落实到自己的行动中，潜移默化的促使学生形成优秀的品质和美好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级管理是一件既辛苦又充满乐趣的工作，很多老师笑谈，是痛并快乐着</w:t>
      </w:r>
      <w:r>
        <w:rPr/>
        <w:t>!</w:t>
      </w:r>
      <w:r>
        <w:rPr/>
        <w:t>工作方法成千上万，很难有一个固定的模式，但只要方法得当，工作踏实，关心学生，注意沟通，把握好管理尺度，坚持以学生为本，对学生的教育就能收到事半功倍的效果。希望能得到各位同事同仁的指导，让我们班级的工作，只有快乐没有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