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长教育工作会议讲话"/>
      <w:r>
        <w:rPr/>
        <w:t>区长教育工作会议讲话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几年来，我们在各级领导的大力支持下，工作取得了巨大的进步，考上重点大学的人数比几年前翻了一翻还多。社会上对此评价极高。</w:t>
      </w:r>
    </w:p>
    <w:p>
      <w:pPr>
        <w:pStyle w:val="Normal"/>
        <w:rPr/>
      </w:pPr>
      <w:r>
        <w:rPr/>
        <w:t>有人说学生在校时间长，各种作业多，得不到休息影响身体健康等，对此我答复如下：</w:t>
      </w:r>
    </w:p>
    <w:p>
      <w:pPr>
        <w:pStyle w:val="Normal"/>
        <w:rPr/>
      </w:pPr>
      <w:r>
        <w:rPr/>
        <w:t>1</w:t>
      </w:r>
      <w:r>
        <w:rPr/>
        <w:t>关于学生作业多的问题。这是中国几千年来的传统。秀才要是不读那么多书，完成那么多作业，怎么考上举人，考上状元呢</w:t>
      </w:r>
      <w:r>
        <w:rPr/>
        <w:t>?</w:t>
      </w:r>
      <w:r>
        <w:rPr/>
        <w:t>实际上千百年来，我们一直这样做的，效果明显，再说从我区实际出发也是值得的，我区造纸厂一直不景气，通过我们改变作业策略，造纸厂的效益明显增长，同时进行了扩大再生产进行二期、三期扩建，吸纳了大批下岗人员，解决了许多让人头疼的社会问题，这不是一件好事吗</w:t>
      </w:r>
      <w:r>
        <w:rPr/>
        <w:t>?</w:t>
      </w:r>
      <w:r>
        <w:rPr/>
        <w:t>造纸厂的繁荣带动了印刷业、运输业等多种经营的发展，为此许多厂家和单位专门给我们政府发来贺电和送来锦旗，一再对我们的做法表示衷心的感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关于师生视力下降的问题，因为作业多，很多学校出现了近视，这是一个可喜的现象，说明这些学校工作扎实认真，同时我们也看到这样的现象：凡是近视多的学校，尖子生就多。同时这些单位附近的眼镜店就多，这也是好兆头。带眼镜是知识分子的象征嘛</w:t>
      </w:r>
      <w:r>
        <w:rPr/>
        <w:t>!</w:t>
      </w:r>
      <w:r>
        <w:rPr/>
        <w:t>你想当你走进一所全体师生都佩带眼镜的学校，你的感觉是什么</w:t>
      </w:r>
      <w:r>
        <w:rPr/>
        <w:t>?</w:t>
      </w:r>
      <w:r>
        <w:rPr/>
        <w:t>一种崇敬，一种赞叹。哇了不起，这才是祖国的未来和希望啊</w:t>
      </w:r>
      <w:r>
        <w:rPr/>
        <w:t>!</w:t>
      </w:r>
      <w:r>
        <w:rPr/>
        <w:t>那一副副眼镜就是我们呕心沥血的杰作，就是我们前进的动力，就是我们对全区人民的最大贡献哪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关于学生体质下降的问题。根据学生体检情况看，学生体质问题不容乐观。这也没什么大不了的，现在有许多高级营养品的畅销可以帮助孩子们很多问题，没有十年寒窗苦，哪来更多人上人呀</w:t>
      </w:r>
      <w:r>
        <w:rPr/>
        <w:t>!</w:t>
      </w:r>
      <w:r>
        <w:rPr/>
        <w:t>目前我们的医院也由原来的一家扩展到三家，而且面积扩大了</w:t>
      </w:r>
      <w:r>
        <w:rPr/>
        <w:t>20</w:t>
      </w:r>
      <w:r>
        <w:rPr/>
        <w:t>倍，吸引了很多高精尖医学人才，购买了全国先进的医疗仪器，极大地解决了全区人民的就医问题，没有那么多的病人，我们区的医疗水平怎么能跨进先进水平呢。从教育外看就是局部利益服从整体利益，小利益服从大利益，我们教育系统作出一点牺牲也是值得的，我们也要从自身做起，为全区的发展做出自己的贡献。贡献不能只是说说，而是要拿出行动，扎扎实实地做下去。</w:t>
      </w:r>
    </w:p>
    <w:p>
      <w:pPr>
        <w:pStyle w:val="Normal"/>
        <w:rPr/>
      </w:pPr>
      <w:r>
        <w:rPr/>
        <w:t>还有很多要说的，这里就不一一解说了，我们会在以后的工作中逐步解决的，感谢教育系统的各位局长、校长们，我区的教育质量就靠你们来完成，教育的宏伟蓝图就靠你们来描绘，希望你们加大力度，再创佳绩</w:t>
      </w:r>
      <w:r>
        <w:rPr/>
        <w:t>;</w:t>
      </w:r>
      <w:r>
        <w:rPr/>
        <w:t>感谢前来与会的领导，希望你们用更好的产品和最好的服务为教育系统做好后勤工作，为教育大开方便之门。最后希望各位领导精诚合作，全面提高我区的综合实力。散会后到餐厅就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