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老的诅咒读后感"/>
      <w:r>
        <w:rPr/>
        <w:t>法老的诅咒读后感</w:t>
      </w:r>
      <w:bookmarkEnd w:id="0"/>
    </w:p>
    <w:p>
      <w:pPr>
        <w:pStyle w:val="Normal"/>
        <w:rPr/>
      </w:pPr>
      <w:r>
        <w:rPr/>
        <w:t>〃老的诅咒是德国着名儿童文学作家尔夫冈</w:t>
      </w:r>
      <w:r>
        <w:rPr/>
        <w:t>·</w:t>
      </w:r>
      <w:r>
        <w:rPr/>
        <w:t>霍尔拜恩和海克</w:t>
      </w:r>
      <w:r>
        <w:rPr/>
        <w:t>·</w:t>
      </w:r>
      <w:r>
        <w:rPr/>
        <w:t>霍尔拜恩夫妇的作品。当我读这部书的时候，好像跟着主人公阿顿、佩塔赫、萨沙、雅西尔钻进金字塔下的密室、穿越地下暗河、猫王神殿，进入帝王谷阿肯那顿法老的秘密陵墓阻止诅咒应验，身临其境、妙不可言。</w:t>
      </w:r>
    </w:p>
    <w:p>
      <w:pPr>
        <w:pStyle w:val="Normal"/>
        <w:rPr/>
      </w:pPr>
      <w:r>
        <w:rPr/>
        <w:t>书中讲述了</w:t>
      </w:r>
      <w:r>
        <w:rPr/>
        <w:t>3300</w:t>
      </w:r>
      <w:r>
        <w:rPr/>
        <w:t>年前法老阿肯那顿被他的朋友埃叶杀死，被长矛刺中后的阿肯那顿居然还活着，然后他对埃叶发出惊世骇俗的诅咒：“你将……活着。你将永远得不到安息……直到……有一天……一个死人把所有武士从他们的沉睡中唤醒</w:t>
      </w:r>
      <w:r>
        <w:rPr/>
        <w:t>!</w:t>
      </w:r>
      <w:r>
        <w:rPr/>
        <w:t>只有那时，你才可以死去</w:t>
      </w:r>
      <w:r>
        <w:rPr/>
        <w:t>!”3300</w:t>
      </w:r>
      <w:r>
        <w:rPr/>
        <w:t>年以后，星辰又运行到当年的位置，法老的诅咒即将应验，埃及将陷入巨大的灾难，成百上千无辜的人将面临死亡。阿顿、佩塔赫、萨沙、雅西尔为了阻止奥西里斯这一灾难的发生，去了阿肯那顿的陵墓，但是失败了。只要日出，一切都晚了。阿顿的爸爸在日出之前启动了未完工的水坝，沙漠变成了沼泽，太阳出来了，武士复活了，但是被子水浸泡过的武士一遇到阳光就开始化解，这场灾难避免了发生。整本书从头到尾情节神妙离奇，悬念不断，给人一种喘不过气来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中的小主人公善良的人性、勇敢的行为，让我大为震撼。读完这部书，我得到了一个重要的启示：人或许无法改变命运的进程，但完全可以改变它的结果。它就在人的能力之中，可以在已发生的事情中获得最佳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