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教师读书心得"/>
      <w:r>
        <w:rPr/>
        <w:t>科学教师读书心得</w:t>
      </w:r>
      <w:bookmarkEnd w:id="0"/>
    </w:p>
    <w:p>
      <w:pPr>
        <w:pStyle w:val="Normal"/>
        <w:rPr/>
      </w:pPr>
      <w:r>
        <w:rPr/>
        <w:t>最近参加了一次教师培训，是教师十大素养之科学素养，借此培训的机会系统的了解了和教师有关的科学素养。原先以为科学素养应该是搞科研的人才需要研究的，通过这次学习明白了原来那是很狭隘的想法，科学素养和我们教师的距离是这样近，感受最深的是以下两方面：</w:t>
      </w:r>
    </w:p>
    <w:p>
      <w:pPr>
        <w:pStyle w:val="Normal"/>
        <w:rPr/>
      </w:pPr>
      <w:r>
        <w:rPr/>
        <w:t>首先从科学素养的涵义来说，包括以下七个方面：①具有科学素养的人理解科学知识的本质</w:t>
      </w:r>
      <w:r>
        <w:rPr/>
        <w:t>;②</w:t>
      </w:r>
      <w:r>
        <w:rPr/>
        <w:t>有科学素养的人在与其周围的世界相互作用时，能准确运用合适的科学概念、原理、定律和理论</w:t>
      </w:r>
      <w:r>
        <w:rPr/>
        <w:t>;③</w:t>
      </w:r>
      <w:r>
        <w:rPr/>
        <w:t>有科学素养的人在解决问题、做出决策、增进对世界的了解时采用科学的过程。④有科学素养的人在与他周围的世界相互作用时所采用的方式与蕴藏在科学内部的价值是致的</w:t>
      </w:r>
      <w:r>
        <w:rPr/>
        <w:t>;⑤</w:t>
      </w:r>
      <w:r>
        <w:rPr/>
        <w:t>有科学素养的人理解和重视科学、技术和社会之间的相互关系</w:t>
      </w:r>
      <w:r>
        <w:rPr/>
        <w:t>;⑥</w:t>
      </w:r>
      <w:r>
        <w:rPr/>
        <w:t>有科学素养的人通过科学教育并使其贯穿自己的一生，形成了对世界更丰富、乐观和积极的看法</w:t>
      </w:r>
      <w:r>
        <w:rPr/>
        <w:t>;⑦</w:t>
      </w:r>
      <w:r>
        <w:rPr/>
        <w:t>有科学素养的人具有许多与科学技术有关的操作技能。这七方面对于教师来讲，是我们每天处理事情时都要用到的，是应具有的基本素养。其次再从教师的职业特点来说，由于教师的职业对象是正在成长中的活生生的人，人人不同，具有明显的个性差异，使得教师的工作具有复杂性</w:t>
      </w:r>
      <w:r>
        <w:rPr/>
        <w:t>;</w:t>
      </w:r>
      <w:r>
        <w:rPr/>
        <w:t>教师的工作不仅要教书而且要育人，就决定了教师的工作具有示范性，另外，教师的工作还有创造性和灵活性以及长期性和长效性等特点。教师的职业工作特点也需要教师要有良好的科学素养，必须不断充实自己，保持活力，保持发展的动力，以减少工作的不适感和倦怠感。</w:t>
      </w:r>
    </w:p>
    <w:p>
      <w:pPr>
        <w:pStyle w:val="Normal"/>
        <w:rPr/>
      </w:pPr>
      <w:r>
        <w:rPr/>
        <w:t>既然教师需要有良好的科学素养，那么作为一个普通的一线教师，又应该如何通过自己的努力提高自己的科学素养呢</w:t>
      </w:r>
      <w:r>
        <w:rPr/>
        <w:t>?</w:t>
      </w:r>
    </w:p>
    <w:p>
      <w:pPr>
        <w:pStyle w:val="Normal"/>
        <w:rPr/>
      </w:pPr>
      <w:r>
        <w:rPr/>
        <w:t>第一，要转变教育观念。与时俱进，树立适应教育创新的科学观、学生观、师生关系观。现代科学观的教学是变“教”学问为“做”学问。</w:t>
      </w:r>
    </w:p>
    <w:p>
      <w:pPr>
        <w:pStyle w:val="Normal"/>
        <w:rPr/>
      </w:pPr>
      <w:r>
        <w:rPr/>
        <w:t>第二，要具备终身学习的能力。教师素质的提高，要依赖不断的学习，不仅可以通过攻取学历的方式来学习，也可以在日常生活中通过自身不断地积累和留心社会发展变化来学习，还可以读书，看报等等，只具备学科的专业知识是不够的，必须不断更新自己的知识，既能“一专”，又能“多能”。</w:t>
      </w:r>
    </w:p>
    <w:p>
      <w:pPr>
        <w:pStyle w:val="Normal"/>
        <w:rPr/>
      </w:pPr>
      <w:r>
        <w:rPr/>
        <w:t>第三，还要具备良好的教育教学能力。这些能力的形成主要还是靠在教学活动中进行自我培训，教学过程中严格要求自己，大连教学基本功。</w:t>
      </w:r>
    </w:p>
    <w:p>
      <w:pPr>
        <w:pStyle w:val="Normal"/>
        <w:rPr/>
      </w:pPr>
      <w:r>
        <w:rPr/>
        <w:t>第四，要具备教育科研能力。教育科研过程本身是教师重新学习的过程，是教师知识不断更新，知识结构不断改善并趋向合理的过程。</w:t>
      </w:r>
    </w:p>
    <w:p>
      <w:pPr>
        <w:pStyle w:val="Normal"/>
        <w:rPr/>
      </w:pPr>
      <w:r>
        <w:rPr/>
        <w:t>第五，加强教师之间的交流。在日常繁重的教学活动之中，教师获得提升的主要渠道就是教研活动和上课实践。</w:t>
      </w:r>
    </w:p>
    <w:p>
      <w:pPr>
        <w:pStyle w:val="Normal"/>
        <w:rPr/>
      </w:pPr>
      <w:r>
        <w:rPr/>
        <w:t>第六，中小学教师要同时具备自然科学素质和人文素质。</w:t>
      </w:r>
    </w:p>
    <w:p>
      <w:pPr>
        <w:pStyle w:val="Normal"/>
        <w:rPr/>
      </w:pPr>
      <w:r>
        <w:rPr/>
        <w:t>教师科学素养的形成不是一朝一夕的事情，它是一个持续不断的过程，我将在实践中不断地学习，反省和积累，让自己成为一个具有良好科学素养的幸福教师</w:t>
      </w:r>
      <w:r>
        <w:rPr/>
        <w:t>!</w:t>
      </w:r>
    </w:p>
    <w:p>
      <w:pPr>
        <w:pStyle w:val="Normal"/>
        <w:rPr/>
      </w:pPr>
      <w:r>
        <w:rPr/>
        <w:t>看了科学教师读书心得的人还看了：</w:t>
      </w:r>
    </w:p>
    <w:p>
      <w:pPr>
        <w:pStyle w:val="Normal"/>
        <w:rPr/>
      </w:pPr>
      <w:r>
        <w:rPr/>
        <w:t>1.</w:t>
      </w:r>
      <w:r>
        <w:rPr/>
        <w:t>信息技术教师读书心得</w:t>
      </w:r>
    </w:p>
    <w:p>
      <w:pPr>
        <w:pStyle w:val="Normal"/>
        <w:rPr/>
      </w:pPr>
      <w:r>
        <w:rPr/>
        <w:t>2.</w:t>
      </w:r>
      <w:r>
        <w:rPr/>
        <w:t>教师个人读书心得总结</w:t>
      </w:r>
    </w:p>
    <w:p>
      <w:pPr>
        <w:pStyle w:val="Normal"/>
        <w:rPr/>
      </w:pPr>
      <w:r>
        <w:rPr/>
        <w:t>3.</w:t>
      </w:r>
      <w:r>
        <w:rPr/>
        <w:t>教师读书心得</w:t>
      </w:r>
    </w:p>
    <w:p>
      <w:pPr>
        <w:pStyle w:val="Normal"/>
        <w:rPr/>
      </w:pPr>
      <w:r>
        <w:rPr/>
        <w:t>4.</w:t>
      </w:r>
      <w:r>
        <w:rPr/>
        <w:t>学习教师怎样做课题研究读书心得</w:t>
      </w:r>
    </w:p>
    <w:p>
      <w:pPr>
        <w:pStyle w:val="Normal"/>
        <w:widowControl/>
        <w:bidi w:val="0"/>
        <w:spacing w:before="180" w:after="180"/>
        <w:jc w:val="left"/>
        <w:rPr/>
      </w:pPr>
      <w:r>
        <w:rPr/>
        <w:t>5.</w:t>
      </w:r>
      <w:r>
        <w:rPr/>
        <w:t>物理老师读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