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团员自我评价精选"/>
      <w:r>
        <w:rPr/>
        <w:t>后勤团员自我评价精选</w:t>
      </w:r>
      <w:bookmarkEnd w:id="0"/>
    </w:p>
    <w:p>
      <w:pPr>
        <w:pStyle w:val="Normal"/>
        <w:rPr/>
      </w:pPr>
      <w:r>
        <w:rPr/>
        <w:t>近年来，我局紧紧围绕“领导满意，职工满意，群众满意”这一目标，立足机关，服务机关，以优良的作风、优质的服务、优美的环境赢得了各级领导和群众的一致好评，被县委授予优秀领导班子、市委办授予“三优三满意”先进单位，省、市绿化委员会分别授予“园林式单位”等荣誉称号。我们的做法主要是：</w:t>
      </w:r>
    </w:p>
    <w:p>
      <w:pPr>
        <w:pStyle w:val="Normal"/>
        <w:rPr/>
      </w:pPr>
      <w:r>
        <w:rPr/>
        <w:t>一、从“细”字入手，不打无目标之仗</w:t>
      </w:r>
    </w:p>
    <w:p>
      <w:pPr>
        <w:pStyle w:val="Normal"/>
        <w:rPr/>
      </w:pPr>
      <w:r>
        <w:rPr/>
        <w:t>业须成于敬，事必作于细。后勤事业的成败，亦如此。一是量化细化责任。我们结合机关实际，年初制订《后勤工作年度计划》、《目标管理责任制》，下发领导干部职工分工文件和有关领导小组文件以及岗位日常检查考核细则，至各股室和全体干部职工手中，明确一年中要做哪些事情，哪些是重点工作，哪些是日常工作，使大家对全年工作设想及自己的主要工作一目了然。在制定的《岗位日常检查考核细则》的过程中，我们首先发放征求意见表至各岗位责任人、院内办公单位、住户，广泛征求意见，将收集到的意见、建议进行归纳、整理，经过反复修改、提练，力求做到严谨、简炼，易操作，再将征求意见稿反馈给岗位责任人认可签字，然后，在干部职工大会上公布执行。做到任务到岗，责任到人，人人头上有指标，个个身上有任务。二是做实做细管理。说一千、道一万，不如做一遍。有了好的计划安排，关键还在于落实，如果不及时落实，就等于一纸空文，或是夸夸其谈。我们始终在“细”字上做文章，做到勤抓细管，如会议服务工作，是一个需要超前的工作，在我们制定《岗位日常检查考核细则》时，就规定了以下内容，这些内容在每次召开会议时都是必须做的规定动作。</w:t>
      </w:r>
      <w:r>
        <w:rPr/>
        <w:t>1</w:t>
      </w:r>
      <w:r>
        <w:rPr/>
        <w:t>、扩音、播放图文操作规范</w:t>
      </w:r>
      <w:r>
        <w:rPr/>
        <w:t>;2</w:t>
      </w:r>
      <w:r>
        <w:rPr/>
        <w:t>、地面拖洗干净，无烟头、废纸等丢弃物</w:t>
      </w:r>
      <w:r>
        <w:rPr/>
        <w:t>;3</w:t>
      </w:r>
      <w:r>
        <w:rPr/>
        <w:t>、桌、椅、烟具、茶具摆放整齐</w:t>
      </w:r>
      <w:r>
        <w:rPr/>
        <w:t>;4</w:t>
      </w:r>
      <w:r>
        <w:rPr/>
        <w:t>、桌、椅、门窗擦干净</w:t>
      </w:r>
      <w:r>
        <w:rPr/>
        <w:t>;5</w:t>
      </w:r>
      <w:r>
        <w:rPr/>
        <w:t>、烟具、茶具清洗干净</w:t>
      </w:r>
      <w:r>
        <w:rPr/>
        <w:t>;6</w:t>
      </w:r>
      <w:r>
        <w:rPr/>
        <w:t>、做好扩音、空调机等设备的养护</w:t>
      </w:r>
      <w:r>
        <w:rPr/>
        <w:t>;7</w:t>
      </w:r>
      <w:r>
        <w:rPr/>
        <w:t>、保持操作室干净整洁</w:t>
      </w:r>
      <w:r>
        <w:rPr/>
        <w:t>;8</w:t>
      </w:r>
      <w:r>
        <w:rPr/>
        <w:t>、会前准备充分，不手忙脚乱。近年来，确保了全省民房恢复重建暨农村危房改造会议、全市综合治理工作会议、全市城市管理暨爱国卫生工作会议等顺利召开。召开大小会议上千场次，工作没有失误，延误和错误，得到各级领导的广泛赞誉。</w:t>
      </w:r>
    </w:p>
    <w:p>
      <w:pPr>
        <w:pStyle w:val="Normal"/>
        <w:rPr/>
      </w:pPr>
      <w:r>
        <w:rPr/>
        <w:t>二、从“勤”字入手，不打无士气之仗</w:t>
      </w:r>
    </w:p>
    <w:p>
      <w:pPr>
        <w:pStyle w:val="Normal"/>
        <w:rPr/>
      </w:pPr>
      <w:r>
        <w:rPr/>
        <w:t>后勤、后勤，关键在于勤，在于充分调动广大干部职工的积极性和主动性，更好地提高工作效能。一是管理中见真“勤”。后勤管理是一门事多事杂，十分琐碎、涉及面广的工作。我们机关大院，有县委、县人大、县政府、县政协、县纪委“五大家”，还有组织部、宣传部、政法委等</w:t>
      </w:r>
      <w:r>
        <w:rPr/>
        <w:t>40</w:t>
      </w:r>
      <w:r>
        <w:rPr/>
        <w:t>余个部办委局</w:t>
      </w:r>
      <w:r>
        <w:rPr/>
        <w:t>360</w:t>
      </w:r>
      <w:r>
        <w:rPr/>
        <w:t>多工作人员。在院内办公，涉及住户有</w:t>
      </w:r>
      <w:r>
        <w:rPr/>
        <w:t>210</w:t>
      </w:r>
      <w:r>
        <w:rPr/>
        <w:t>多户，常住人口有近千人，而我局管理人员只有</w:t>
      </w:r>
      <w:r>
        <w:rPr/>
        <w:t>6</w:t>
      </w:r>
      <w:r>
        <w:rPr/>
        <w:t>人，其中临时工</w:t>
      </w:r>
      <w:r>
        <w:rPr/>
        <w:t>3</w:t>
      </w:r>
      <w:r>
        <w:rPr/>
        <w:t>人，公益性岗位</w:t>
      </w:r>
      <w:r>
        <w:rPr/>
        <w:t>2</w:t>
      </w:r>
      <w:r>
        <w:rPr/>
        <w:t>人，借用</w:t>
      </w:r>
      <w:r>
        <w:rPr/>
        <w:t>1</w:t>
      </w:r>
      <w:r>
        <w:rPr/>
        <w:t>人。针对任务重、人员少，经费不足等情况，我们始终以《岗位日常检查考核细则》为蓝本，切实把服务与管理有机结合起来，力求服务中见管理，管理中见服务，通过优质服务，达到管理的目的和要求，使后勤工作得到广大干部群众的理解支持，如在卫生保洁这块工作，我们班子成员轮流检查各卫生责任区的卫生情况，对存在的问题及时指出改正，对不改正的进行批评教育，促其及时改正。将检查结果记录在日常岗位检查考核登记表中，作为年终评优评先的依据。二是服务中见真“勤”。以前，由于受计划经济影响，一些干部职工的思想观念相对落后，固步自封、安于现状的思想也较普遍，这种思想观念越来越不适应经济发展的需要，我们通过在全体干部职工中开展题为“面对新形势，后勤职工该怎么办</w:t>
      </w:r>
      <w:r>
        <w:rPr/>
        <w:t>?”</w:t>
      </w:r>
      <w:r>
        <w:rPr/>
        <w:t>的大讨论，增强广大干部职工的紧迫感和危机感，认真组织学习有关时事政策，学习兄弟县市的后勤管理与服务经验，用新的思想、新观念武装干部职工头脑。克服了过去消极坐等、怕苦畏难的思想，随之把后勤这个“勤”字做活，把“勤”字融合到后勤服务的各项工作中，兑现岗位检查考核的要求，做到脑勤、眼勤、手勤、腿勤、嘴勤，以高度的责任感，严谨细致，精益求精，认真办好每件事。现在，有没关的龙头，有人去关好</w:t>
      </w:r>
      <w:r>
        <w:rPr/>
        <w:t>;</w:t>
      </w:r>
      <w:r>
        <w:rPr/>
        <w:t>有没亮的路灯，有人及时去维修，给整个机关后勤工作带来勃勃生机。</w:t>
      </w:r>
    </w:p>
    <w:p>
      <w:pPr>
        <w:pStyle w:val="Normal"/>
        <w:rPr/>
      </w:pPr>
      <w:r>
        <w:rPr/>
        <w:t>三、从“严”字入手，不打无军纪之仗</w:t>
      </w:r>
    </w:p>
    <w:p>
      <w:pPr>
        <w:pStyle w:val="Normal"/>
        <w:rPr/>
      </w:pPr>
      <w:r>
        <w:rPr/>
        <w:t>机关后勤工作，面广点多、事情繁琐、人员结构也较复杂，要确保这部“机器”有效运转，必须有个“严”字当头。一是严于律己。作为后勤管理人员，尤其是领导阶层，要求别人做到的，首先自己做到，打铁还须铁砧硬，这样才使广大干部职工信服。在集体劳动中，我们班子成员都亲力亲为</w:t>
      </w:r>
      <w:r>
        <w:rPr/>
        <w:t>;</w:t>
      </w:r>
      <w:r>
        <w:rPr/>
        <w:t>在节假日中，我们轮流值班，遇有事，节假日我们加班加点，从不提加班费一事</w:t>
      </w:r>
      <w:r>
        <w:rPr/>
        <w:t>;</w:t>
      </w:r>
      <w:r>
        <w:rPr/>
        <w:t>在工作中，走在前面，从不搞什么特权，时刻牢记自己是人民的公仆，是为人民服务的，由于严格要求自己，赢得了广大干职工的信任。形成了团结务实，开拓创新，互帮互助的良好氛围。二是严格督查。督促检查，是抓机关事务工作落实的重要手段，有些事情想到了，说到了，就是做不到，究其原因，就是缺乏认真的督促检查。我们从维护决策权威的高度来强化督查意识，增强督查实效，使督促检查在推动各种措施落实上发挥更多更大的作用。对群众最关心、最有影响力的问题，比如水、电、“创建”工作、办公设施等，我们抓住重点，突出时效性，把各环节工作分解落实到相关责任人。如前年院内的电改、楼房亮化工程，既不影响居民生活和办公，又在较短时间竣工。三是严格考核。机关后勤管理最直接、最有效、也最省力的管理方法，就是用制度管人管事，积极推行限时服务、承诺服务和“创先争优”服务，做到一事一考核、一岗位一考核、一月一考核相结合，考核从严，奖惩体现严，兑现体现严，实行“有情的领导，无情的管理”，从而树立权威性。发现问题，知难而进，敢于捅“马蜂窝”、啃“硬骨头”，不怕得罪人，以雷利风行的作风，确确实实为广大干部职工群众解决问题，做到件件有着落，事事有回音。杜绝干好干坏一个样，干多干少一个样，干与不干一个样现象发生。在肯定成绩的同时，我们也清醒地看到，工作中还存在一些不尽如人意的地方，工作效能与形势发展的要求、与领导干部职工的期望和兄弟县市相比还有差距，相信在上级有关部门的精心指导下，在县委、县政府的正确领导下，我们机关后勤工作将再上新台阶。</w:t>
      </w:r>
    </w:p>
    <w:p>
      <w:pPr>
        <w:pStyle w:val="Normal"/>
        <w:rPr/>
      </w:pPr>
      <w:r>
        <w:rPr/>
        <w:t>看过“后勤团员自我评价精选”的人还看了：</w:t>
      </w:r>
    </w:p>
    <w:p>
      <w:pPr>
        <w:pStyle w:val="Normal"/>
        <w:rPr/>
      </w:pPr>
      <w:r>
        <w:rPr/>
        <w:t>1.</w:t>
      </w:r>
      <w:r>
        <w:rPr/>
        <w:t>共青团员自我评价精选</w:t>
      </w:r>
    </w:p>
    <w:p>
      <w:pPr>
        <w:pStyle w:val="Normal"/>
        <w:rPr/>
      </w:pPr>
      <w:r>
        <w:rPr/>
        <w:t>2.</w:t>
      </w:r>
      <w:r>
        <w:rPr/>
        <w:t>工会团员自我评价精选</w:t>
      </w:r>
    </w:p>
    <w:p>
      <w:pPr>
        <w:pStyle w:val="Normal"/>
        <w:rPr/>
      </w:pPr>
      <w:r>
        <w:rPr/>
        <w:t>3.</w:t>
      </w:r>
      <w:r>
        <w:rPr/>
        <w:t>个人评价团员精选</w:t>
      </w:r>
    </w:p>
    <w:p>
      <w:pPr>
        <w:pStyle w:val="Normal"/>
        <w:rPr/>
      </w:pPr>
      <w:r>
        <w:rPr/>
        <w:t>4.</w:t>
      </w:r>
      <w:r>
        <w:rPr/>
        <w:t>团员自我评价</w:t>
      </w:r>
      <w:r>
        <w:rPr/>
        <w:t>150</w:t>
      </w:r>
      <w:r>
        <w:rPr/>
        <w:t>字精选</w:t>
      </w:r>
      <w:r>
        <w:rPr/>
        <w:t>7</w:t>
      </w:r>
      <w:r>
        <w:rPr/>
        <w:t>篇</w:t>
      </w:r>
    </w:p>
    <w:p>
      <w:pPr>
        <w:pStyle w:val="Normal"/>
        <w:rPr/>
      </w:pPr>
      <w:r>
        <w:rPr/>
        <w:t>5.</w:t>
      </w:r>
      <w:r>
        <w:rPr/>
        <w:t>团员自我评价集锦</w:t>
      </w:r>
    </w:p>
    <w:p>
      <w:pPr>
        <w:pStyle w:val="Normal"/>
        <w:widowControl/>
        <w:bidi w:val="0"/>
        <w:spacing w:before="180" w:after="180"/>
        <w:jc w:val="left"/>
        <w:rPr/>
      </w:pPr>
      <w:r>
        <w:rPr/>
        <w:t>6.</w:t>
      </w:r>
      <w:r>
        <w:rPr/>
        <w:t>办公室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