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吉思汗导游词"/>
      <w:r>
        <w:rPr/>
        <w:t>成吉思汗导游词</w:t>
      </w:r>
      <w:bookmarkEnd w:id="0"/>
    </w:p>
    <w:p>
      <w:pPr>
        <w:pStyle w:val="Normal"/>
        <w:rPr/>
      </w:pPr>
      <w:r>
        <w:rPr/>
        <w:t>各位旅游朋友，现在我们来到了成吉思汗陵景区。该景区位于鄂尔多斯市东南部伊金霍洛旗的甘德尔草原上，以陵宫为核心，由“三区”“两道”“八景”组成。“三区”即文物保护观光游览区——以陵宫为核心，占地</w:t>
      </w:r>
      <w:r>
        <w:rPr/>
        <w:t>10</w:t>
      </w:r>
      <w:r>
        <w:rPr/>
        <w:t>平方千米</w:t>
      </w:r>
      <w:r>
        <w:rPr/>
        <w:t>;</w:t>
      </w:r>
      <w:r>
        <w:rPr/>
        <w:t>生态恢复保护区，在核心区的外层，围绕巴音昌呼格草原周围的梁地为界，占地</w:t>
      </w:r>
      <w:r>
        <w:rPr/>
        <w:t>20</w:t>
      </w:r>
      <w:r>
        <w:rPr/>
        <w:t>平方千米，在这个区域内真正是“天苍苍，野茫茫，风吹草低见牛羊”的景象</w:t>
      </w:r>
      <w:r>
        <w:rPr/>
        <w:t>;</w:t>
      </w:r>
      <w:r>
        <w:rPr/>
        <w:t>外围为视觉景观控制区，占地</w:t>
      </w:r>
      <w:r>
        <w:rPr/>
        <w:t>50</w:t>
      </w:r>
      <w:r>
        <w:rPr/>
        <w:t>平方千米。“两道”，即从“气壮山河”入口门景到成吉思汗陵宫的</w:t>
      </w:r>
      <w:r>
        <w:rPr/>
        <w:t>4</w:t>
      </w:r>
      <w:r>
        <w:rPr/>
        <w:t>千米长的“成吉思汗对道”和环绕巴音昌呼格草原并连接各景点的</w:t>
      </w:r>
      <w:r>
        <w:rPr/>
        <w:t>16</w:t>
      </w:r>
      <w:r>
        <w:rPr/>
        <w:t>千米的“风景道”。“八景”，即游客活动中心、游客教育中心、祭祀观光游览区、蒙古民俗村、神泉风景区、休闲度假中心、那达慕马术活动中心和热气球俱乐部等八大景观。成吉思汗陵是全国重点文物保护单位和全国中小学爱国主义教育基地。</w:t>
      </w:r>
      <w:r>
        <w:rPr/>
        <w:t>2011</w:t>
      </w:r>
      <w:r>
        <w:rPr/>
        <w:t>年被评为国家</w:t>
      </w:r>
      <w:r>
        <w:rPr/>
        <w:t>AAAAA</w:t>
      </w:r>
      <w:r>
        <w:rPr/>
        <w:t>级旅游景区。</w:t>
      </w:r>
    </w:p>
    <w:p>
      <w:pPr>
        <w:pStyle w:val="Normal"/>
        <w:rPr/>
      </w:pPr>
      <w:r>
        <w:rPr/>
        <w:t>各位游客朋友，现在我们看到的是蒙古历史长卷，它记录了从成吉思汗出生至元朝蒙古族统治者撤出元大都，退居漠北草原，建立北元政权</w:t>
      </w:r>
      <w:r>
        <w:rPr/>
        <w:t>206</w:t>
      </w:r>
      <w:r>
        <w:rPr/>
        <w:t>年间的历史画卷，真实反映了蒙古民族最辉煌的一段史实和实现中华民族统一，加速世界文明发展的历史进程。画卷之长为世界之最。各位朋友请看，这是亚欧版图，就是成吉思汗及其子孙当年打下的广袤疆域，横跨亚欧，地跨</w:t>
      </w:r>
      <w:r>
        <w:rPr/>
        <w:t>3200</w:t>
      </w:r>
      <w:r>
        <w:rPr/>
        <w:t>万平方千米，打通了东西方文明通道，也促进了世界文明进程和历史文化的发展。亚欧版图是中外历史上最大的以版图形式重现蒙元帝国疆域的景点。</w:t>
      </w:r>
    </w:p>
    <w:p>
      <w:pPr>
        <w:pStyle w:val="Normal"/>
        <w:widowControl/>
        <w:bidi w:val="0"/>
        <w:spacing w:before="180" w:after="180"/>
        <w:jc w:val="left"/>
        <w:rPr/>
      </w:pPr>
      <w:r>
        <w:rPr/>
        <w:t>各位游客朋友，我们现在所处的位置是蒙古历史文化博物馆。此馆采用蒙古文“汗”字</w:t>
      </w:r>
      <w:r>
        <w:rPr/>
        <w:t>(</w:t>
      </w:r>
      <w:r>
        <w:rPr/>
        <w:t>帝王之意</w:t>
      </w:r>
      <w:r>
        <w:rPr/>
        <w:t>)</w:t>
      </w:r>
      <w:r>
        <w:rPr/>
        <w:t>的造型，堪称当代蒙古族典型建筑之一，是国内外唯一专题收藏、研究、展示蒙古族历史文化的博物馆。馆内珍贵的成吉思汗时期以来的蒙古历史文物和精美独特的民族器物，为继承和弘扬蒙古民族源远流长的历史文化提供了重要的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