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中国特色社会主义思想最新感受"/>
      <w:r>
        <w:rPr/>
        <w:t>2023</w:t>
      </w:r>
      <w:r>
        <w:rPr/>
        <w:t>新时代中国特色社会主义思想最新感受</w:t>
      </w:r>
      <w:bookmarkEnd w:id="0"/>
    </w:p>
    <w:p>
      <w:pPr>
        <w:pStyle w:val="Normal"/>
        <w:rPr/>
      </w:pPr>
      <w:r>
        <w:rPr/>
        <w:t>作为一名当代大学生，应该时刻关注着十九大的召开进展。此外通过不断的学习，我也逐渐较为清晰认识到此次大会的重要意义，并身体力行的坚持着党的领导，党的指示。</w:t>
      </w:r>
    </w:p>
    <w:p>
      <w:pPr>
        <w:pStyle w:val="Normal"/>
        <w:rPr/>
      </w:pPr>
      <w:r>
        <w:rPr/>
        <w:t>我作为学生干部起初是被动的同大家一起学习十九大的，但是在慢慢的研讨与学习中，逐步的了解到了党更为深入的思想等。也就渐渐的变被动为主动了。我们应该在信息如此繁多更新如此迅速的现代社会将自己不断地发展完善，因为时代是进步的、党也进步、自我更应该不断进步</w:t>
      </w:r>
      <w:r>
        <w:rPr/>
        <w:t>!</w:t>
      </w:r>
      <w:r>
        <w:rPr/>
        <w:t>每一天都是新的一天，每次在学生会做事都当成是一种历练，不要去嫌烦、不要去嫌琐碎、认认真真踏踏实地做事。</w:t>
      </w:r>
    </w:p>
    <w:p>
      <w:pPr>
        <w:pStyle w:val="Normal"/>
        <w:rPr/>
      </w:pPr>
      <w:r>
        <w:rPr/>
        <w:t>十九大精神即不忘初心，牢记使命，高举中国特色社会主义伟大旗帜，决胜全面建成小康社会，夺取中国特色社会主义伟大胜利，实现中华民族复兴的中国梦不懈奋斗</w:t>
      </w:r>
      <w:r>
        <w:rPr/>
        <w:t>!</w:t>
      </w:r>
    </w:p>
    <w:p>
      <w:pPr>
        <w:pStyle w:val="Normal"/>
        <w:rPr/>
      </w:pPr>
      <w:r>
        <w:rPr/>
        <w:t>榜样的力量是无穷的。榜样是一种向上的力量，是一面镜子，是一面旗帜，是一个参照物。在今后的工作中，我会向习总书记这种榜样的精神学习，牢记责任，不断进步，配得上“学生干部”的称呼。</w:t>
      </w:r>
    </w:p>
    <w:p>
      <w:pPr>
        <w:pStyle w:val="Normal"/>
        <w:widowControl/>
        <w:bidi w:val="0"/>
        <w:spacing w:before="180" w:after="180"/>
        <w:jc w:val="left"/>
        <w:rPr/>
      </w:pPr>
      <w:r>
        <w:rPr/>
        <w:t>学习贯彻党的十九大精神是今后很长一段时间的核心任务。作为学生会的一名工作人员，我们要紧密结合工作实际，充分运用多种形式，对总书记的报告进行再学习，深刻领会十九大精神实质，不断提升自己的精神素养。作为一名大学生，坚持刻苦努力的学习态度，脚踏实地努力学好自己的专业知识，掌握专业技巧，同时也要积极的参加社会实践活动并把理论与实践有效的联系起来，从而进一步提高自己的综合能力和素质。作为一名普通的学生会工作人员，时刻要保持自己的积极性，“立足本职、争创一流，为民服务、多作贡献</w:t>
      </w:r>
      <w:r>
        <w:rPr/>
        <w:t>!”</w:t>
      </w:r>
      <w:r>
        <w:rPr/>
        <w:t>。立足本职，为了自己工作上的目标，勤奋工作，发现工作中可以进步的空间，在勤奋中找到合适的方法寻求进步，不断保持一股强大的活力和不竭的动力，更好地为同学们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