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实习报告自我鉴定最新"/>
      <w:r>
        <w:rPr/>
        <w:t>工厂实习报告自我鉴定最新</w:t>
      </w:r>
      <w:bookmarkEnd w:id="0"/>
    </w:p>
    <w:p>
      <w:pPr>
        <w:pStyle w:val="Normal"/>
        <w:rPr/>
      </w:pPr>
      <w:r>
        <w:rPr/>
        <w:t>经过这次</w:t>
      </w:r>
      <w:r>
        <w:rPr/>
        <w:t>6</w:t>
      </w:r>
      <w:r>
        <w:rPr/>
        <w:t>周的工厂的实习，让我深深的认识到自我的不足，认识到自我的动手潜力相对较差，对机械过于陌生，过于恐惧，好像怕出啥事，不敢过多的接触它们。从这次实习中，让我越发感到要有所成功，就要自我亲自去做，亲自去总结做的过程中所发生的种</w:t>
      </w:r>
      <w:r>
        <w:rPr/>
        <w:t>.</w:t>
      </w:r>
      <w:r>
        <w:rPr/>
        <w:t>种困难，既要去分析，又要有坚强的毅力。使得无时无刻都要认为自我必须能够克服那些所谓的困难，要对机械的各种功能自我亲身去体验，亲身去操作，对机械的各种结构要有一个可知的了解，不要让自我经过一次实习之后却跟实习前没有什么两样。虽不要说是对它们运用自如，但至少对它们的功能以及结构要有一个大概的了解，大概的掌握。</w:t>
      </w:r>
    </w:p>
    <w:p>
      <w:pPr>
        <w:pStyle w:val="Normal"/>
        <w:rPr/>
      </w:pPr>
      <w:r>
        <w:rPr/>
        <w:t>从我们这一组做的机械作品来讲，说实话，做得相对来讲比较不如人意，没有到达要求，跟我们所看到的图纸能够说是大相径庭。然而值得我们那一组庆幸的是：我们“浪费”的材料能够说是让人“受不了”，没有哪一组能够与我们那一组相匹配，然而教师却并不明白。这其中所用的材料却是这其中的小部分，大概这样的结局就应是在加工之前没有对图纸做充分的分析，没有标明尺寸就“开工”了。从我们那一组</w:t>
      </w:r>
      <w:r>
        <w:rPr/>
        <w:t>2</w:t>
      </w:r>
      <w:r>
        <w:rPr/>
        <w:t>次制作的过程中我发现，我们那一组的人都有一种害怕把事情做坏的心里，有时候甚至有点依靠性。所以这个是比较不好的。在那里我们也克服了自我的心里。</w:t>
      </w:r>
    </w:p>
    <w:p>
      <w:pPr>
        <w:pStyle w:val="Normal"/>
        <w:rPr/>
      </w:pPr>
      <w:r>
        <w:rPr/>
        <w:t>在这期间我学到了好多东西，原本还以为搞机械这种东西很简单，只是摆弄机器罢了，没想到要做好还不容易。有时光是加工一个小零件就要好长一段时间，并且还不必须能做得十分精确，看来教师们说得很对，机械这种东西还就是越老学得越精。</w:t>
      </w:r>
    </w:p>
    <w:p>
      <w:pPr>
        <w:pStyle w:val="Normal"/>
        <w:rPr/>
      </w:pPr>
      <w:r>
        <w:rPr/>
        <w:t>从这次实习中，我感到做什么都务必做好充分的准备。对于</w:t>
      </w:r>
      <w:r>
        <w:rPr/>
        <w:t>3</w:t>
      </w:r>
      <w:r>
        <w:rPr/>
        <w:t>次的工件机械加工，要先做好合理的运算，不管是材料还是安排。无规矩不成方圆，没有一个合理的安排，成功能够算是天方夜谭，绝对无从谈起，准备就已经成功了一半，另一半就是动手去做。仅有团结，仅有具有团队精神，才能把图纸的产品合格的完成好。</w:t>
      </w:r>
    </w:p>
    <w:p>
      <w:pPr>
        <w:pStyle w:val="Normal"/>
        <w:rPr/>
      </w:pPr>
      <w:r>
        <w:rPr/>
        <w:t>在那里感激这次我们的</w:t>
      </w:r>
      <w:r>
        <w:rPr/>
        <w:t>3</w:t>
      </w:r>
      <w:r>
        <w:rPr/>
        <w:t>位实习教师。你们辛苦了。多谢你们为我们的付出的一切。真的很感激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后会更加努力去学习机械加工的知识，学习一些自我不明白，不了解的专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