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求职应聘简历范文模板"/>
      <w:r>
        <w:rPr/>
        <w:t>教师个人求职应聘简历范文模板</w:t>
      </w:r>
      <w:bookmarkEnd w:id="0"/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阳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5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教师：教育，贸易：外贸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东省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国移动</w:t>
      </w:r>
    </w:p>
    <w:p>
      <w:pPr>
        <w:pStyle w:val="Normal"/>
        <w:rPr/>
      </w:pPr>
      <w:r>
        <w:rPr/>
        <w:t>起止年月：</w:t>
      </w:r>
      <w:r>
        <w:rPr/>
        <w:t>2010-02</w:t>
      </w:r>
      <w:r>
        <w:rPr/>
        <w:t>～</w:t>
      </w:r>
      <w:r>
        <w:rPr/>
        <w:t>2010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促销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中国人寿保险股份有限公司</w:t>
      </w:r>
    </w:p>
    <w:p>
      <w:pPr>
        <w:pStyle w:val="Normal"/>
        <w:rPr/>
      </w:pPr>
      <w:r>
        <w:rPr/>
        <w:t>起止年月：</w:t>
      </w:r>
      <w:r>
        <w:rPr/>
        <w:t>2009-07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客户资料整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农业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英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8-09-</w:t>
      </w:r>
      <w:r>
        <w:rPr/>
        <w:t>华南农业大学英语大学英语四级、英语专业四级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脑技能熟练掌握</w:t>
      </w:r>
      <w:r>
        <w:rPr/>
        <w:t>MSOffice(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Access)</w:t>
      </w:r>
      <w:r>
        <w:rPr/>
        <w:t>系列办公软件和会声会影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英语专业的大三在校本科生，我能自觉地尽自己最大能力学好专业知识。并能充分利用时间，走出校园去锻炼自己。我是一位认真细心的女孩子，责任心强，学习能力强。希望能找到一份与专业相关的实习来为将来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