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下学期学生个人鉴定范文总结"/>
      <w:r>
        <w:rPr/>
        <w:t>大三下学期学生个人鉴定范文总结</w:t>
      </w:r>
      <w:bookmarkEnd w:id="0"/>
    </w:p>
    <w:p>
      <w:pPr>
        <w:pStyle w:val="Normal"/>
        <w:rPr/>
      </w:pPr>
      <w:r>
        <w:rPr/>
        <w:t>时间总是在指尖匆匆流逝，转眼我已经是一名大四的学生了，依稀记得大一刚入校时接我的大三的学哥学姐，现如今我是否也和他们一样成熟稳重了呢。在这三年的大学时光里，我成长了，懂事了，成熟了，自信了，也学会了很多东西。从大一时觉得什么都很新奇，什么都想加入，到现在会有所选择的接受新鲜事物</w:t>
      </w:r>
      <w:r>
        <w:rPr/>
        <w:t>;</w:t>
      </w:r>
      <w:r>
        <w:rPr/>
        <w:t>从大一时觉得学习是件很费劲的事，到现在的游刃有余</w:t>
      </w:r>
      <w:r>
        <w:rPr/>
        <w:t>;</w:t>
      </w:r>
      <w:r>
        <w:rPr/>
        <w:t>从大一时课余时间就知道玩，到现在的不愿浪费时间在电影或是网络上，而愿意更多的把时间放在为未来打拼的路上</w:t>
      </w:r>
      <w:r>
        <w:rPr/>
        <w:t>;</w:t>
      </w:r>
      <w:r>
        <w:rPr/>
        <w:t>从大一时上讲台做个自我介绍都害羞的不敢抬头，到现在的敢于去应聘，敢于对着街上的陌生人促销我公司的产品。</w:t>
      </w:r>
    </w:p>
    <w:p>
      <w:pPr>
        <w:pStyle w:val="Normal"/>
        <w:rPr/>
      </w:pPr>
      <w:r>
        <w:rPr/>
        <w:t>大学，是高中生向往的天堂，似乎又是上班一族魂牵梦绕的净土。这里是个小社会，你可以把它看的很单纯，也可以把它看的很复杂。我是从大二升大三的那个暑假决定要考研的，因为我哥的一句话激发了我，他说他要冲出新疆，我想为什么我不能，我也要冲出新疆。并不是说生我养我的这片土地有多么不好，我非要离开它，而是我想要出去看看，俗话说：读万卷书，行万里路。高考没有给我这样的机会，现在考研可以给我这样的机会，为什么不去争取呢。并且觉得自己两年来，专业课上并没有学到太多的知识，主要是自己缺乏钻研的精神和意志。</w:t>
      </w:r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—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