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执法人员综合素质自我鉴定"/>
      <w:r>
        <w:rPr/>
        <w:t>执法人员综合素质自我鉴定</w:t>
      </w:r>
      <w:bookmarkEnd w:id="0"/>
    </w:p>
    <w:p>
      <w:pPr>
        <w:pStyle w:val="Normal"/>
        <w:rPr/>
      </w:pPr>
      <w:r>
        <w:rPr/>
        <w:t>20xx</w:t>
      </w:r>
      <w:r>
        <w:rPr/>
        <w:t>年，我在市、区城管办、街道党工委、办事处正确领导及同事的支持和帮助下，按照单位发展要求并结合实行工作情况，较好地完成了自己的本职工作。岁首年终，我静心回顾这一年的工作生活，收获颇丰。现将我这一年的学习工作情况总结鉴定如下：</w:t>
      </w:r>
    </w:p>
    <w:p>
      <w:pPr>
        <w:pStyle w:val="Normal"/>
        <w:rPr/>
      </w:pPr>
      <w:r>
        <w:rPr/>
        <w:t>一、在工作态度和勤奋敬业方面。热爱自己的本职工作，能够正确认真的对待每一次工作，工作投入，热心为大家服务，严格遵守机关各项规章制度。注重仪表、规范着装、具有较强的组织纪律观念，时刻保持良好的综合执法队员的良好形象。坚持自重、自省、自警、自励，从未有吃、拿、卡、要等事件，做到廉洁自律的自觉性。要</w:t>
      </w:r>
      <w:r>
        <w:rPr/>
        <w:t>8</w:t>
      </w:r>
      <w:r>
        <w:rPr/>
        <w:t>小时以外，同样坚持原则，并敢于同一切不良现象行为作斗争。</w:t>
      </w:r>
    </w:p>
    <w:p>
      <w:pPr>
        <w:pStyle w:val="Normal"/>
        <w:rPr/>
      </w:pPr>
      <w:r>
        <w:rPr/>
        <w:t>二、在信访工作中，在领导的带领下，执情接待来访群众，认真处理来访群众反映的问题和上级部门转办的督办案件，对群众提出的问题、建仪、均登记，入档并转交有关责任部门或单位进行处理，及时解决情况，对反馈情况逐件登记，做到对人了负责态度，推进“首问责任制”，一查到底，事事有落实、件件有反馈。对每宗投诉我队都认真核查、积极落实。同时对群众要求立即解决，但需延后我、解决的问题，要认真解释、耐心做好群众思想工作。</w:t>
      </w:r>
    </w:p>
    <w:p>
      <w:pPr>
        <w:pStyle w:val="Normal"/>
        <w:rPr/>
      </w:pPr>
      <w:r>
        <w:rPr/>
        <w:t>三、回顾这一年，在同事及领导关心支持和帮助下，各项工作均取得了圆满的好成绩。我在思想上、学习上、工作上取得了新的进步，但我也认识到自己的不足之处，理论知识水平比较底，现代办公技能还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一定认真克服缺点，自学把自己置于组织和群众的监督之下，在实际工作中要虚心向单位同事请教，通过多看多听多想多问，努力提高自身的工作能力工作素养。继续发扬无私奉献精神，真实、高质、高效地完成领导安排的各项工作任务</w:t>
      </w:r>
      <w:r>
        <w:rPr/>
        <w:t>;</w:t>
      </w:r>
      <w:r>
        <w:rPr/>
        <w:t>工作之余要广泛学习城市管理法律、法规等知识，拓宽自己的知识面，不断提高自己的政治理论素养、思维能力，力争做一名合格的综合执法队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