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超市元宵节活动策划方案"/>
      <w:r>
        <w:rPr/>
        <w:t>2023</w:t>
      </w:r>
      <w:r>
        <w:rPr/>
        <w:t>年最新超市元宵节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企划部：负责整个活动文案的撰写及定稿发放</w:t>
      </w:r>
      <w:r>
        <w:rPr/>
        <w:t>;</w:t>
      </w:r>
      <w:r>
        <w:rPr/>
        <w:t>以及宣传布展营造及广告宣传推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营部：负责整个活动执行情况的监督检查以及活动结束后的评估考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：负责活动商品促销政策的制定及活动商品堆架头的摆放等工作</w:t>
      </w:r>
      <w:r>
        <w:rPr/>
        <w:t>;</w:t>
      </w:r>
    </w:p>
    <w:p>
      <w:pPr>
        <w:pStyle w:val="Normal"/>
        <w:rPr/>
      </w:pPr>
      <w:r>
        <w:rPr/>
        <w:t>、客服部：负责活动期间顾客服务咨询以及活动解释宣传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防损部：负责活动期间商品防损防盗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物业部：负责停车场的车辆调度及安全保卫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