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学生评语集锦"/>
      <w:r>
        <w:rPr/>
        <w:t>六年级优秀学生评语集锦</w:t>
      </w:r>
      <w:bookmarkEnd w:id="0"/>
    </w:p>
    <w:p>
      <w:pPr>
        <w:pStyle w:val="Normal"/>
        <w:rPr/>
      </w:pPr>
      <w:r>
        <w:rPr/>
        <w:t>1.</w:t>
      </w:r>
      <w:r>
        <w:rPr/>
        <w:t>姚</w:t>
      </w:r>
      <w:r>
        <w:rPr/>
        <w:t>**</w:t>
      </w:r>
      <w:r>
        <w:rPr/>
        <w:t>：你是我们班的大个子，也是男生的“领头羊”，也是我在接班时第一个认识的学生。每次打扫卫生，总能见到你忙碌的身影</w:t>
      </w:r>
      <w:r>
        <w:rPr/>
        <w:t>;</w:t>
      </w:r>
      <w:r>
        <w:rPr/>
        <w:t>每天放学时，总是你在关锁门窗。感谢你对班级的无私付出，感谢你对老师工作的鼎力支持。希望你能在学习上投入更多的精力，课上能勇于发表自己的看法，真正成为同学们学习的榜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</w:t>
      </w:r>
      <w:r>
        <w:rPr/>
        <w:t>**</w:t>
      </w:r>
      <w:r>
        <w:rPr/>
        <w:t>：你是个头脑灵活的学生，然而没把聪明用在学习上</w:t>
      </w:r>
      <w:r>
        <w:rPr/>
        <w:t>;</w:t>
      </w:r>
      <w:r>
        <w:rPr/>
        <w:t>你的性格很坚强，但没用在对待困难上。但在这学期，你的变化令所有的老师和同学刮目相看：作业基本能自觉完成了，上课也能认真听讲了，与同学也能友好相处了。看到你的进步，老师真为你高兴。希望你在新的一年里，能扬长避短，把更多的精力放到学习中去，争取更加优异的成绩。</w:t>
      </w:r>
    </w:p>
    <w:p>
      <w:pPr>
        <w:pStyle w:val="Normal"/>
        <w:rPr/>
      </w:pPr>
      <w:r>
        <w:rPr/>
        <w:t>3.</w:t>
      </w:r>
      <w:r>
        <w:rPr/>
        <w:t>余</w:t>
      </w:r>
      <w:r>
        <w:rPr/>
        <w:t>**</w:t>
      </w:r>
      <w:r>
        <w:rPr/>
        <w:t>：你是一个性格内向、默默无闻的小男孩。其实，你有许多优点：诚实纯朴，热爱集体，遵守纪律。可惜学习基础实在薄弱，以致于有点跟不上大家。不过在复习阶段，你的进步很大，尤其是写字水平有了很大提高，老师为你感到骄傲。希望你在新的一年里，能不断树立自信，多向他人请教，在学习上多下苦功，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章</w:t>
      </w:r>
      <w:r>
        <w:rPr/>
        <w:t>**</w:t>
      </w:r>
      <w:r>
        <w:rPr/>
        <w:t>：诚实善良是你真实的一面</w:t>
      </w:r>
      <w:r>
        <w:rPr/>
        <w:t>;</w:t>
      </w:r>
      <w:r>
        <w:rPr/>
        <w:t>劳动积极、关心集体是你优秀的一面</w:t>
      </w:r>
      <w:r>
        <w:rPr/>
        <w:t>;</w:t>
      </w:r>
      <w:r>
        <w:rPr/>
        <w:t>学习则是你薄弱的一面。老师知道你这学期也比以前努力多了，字迹比以前工整了，上课也比以前认真了，但还不够刻苦</w:t>
      </w:r>
      <w:r>
        <w:rPr/>
        <w:t>;</w:t>
      </w:r>
      <w:r>
        <w:rPr/>
        <w:t>作业能按时完成，但质量不高，成绩进步不够明显。“天下无难事，只怕有心人”，相信通过不断的努力，你会收获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</w:t>
      </w:r>
      <w:r>
        <w:rPr/>
        <w:t>**</w:t>
      </w:r>
      <w:r>
        <w:rPr/>
        <w:t>：你是一个聪明懂事、活泼可爱的小女孩。你尊敬老师，关心集体，工作认真负责，学习上一丝不苟，是老师的得力助手。课堂上总能看到你高举的手，总能听到你声情并茂的朗读，尤其是在公开课上的表现，更是令听课老师赞叹不已。希望你在数学方面还要多下点工夫，争做全面发展的优秀学生。</w:t>
      </w:r>
    </w:p>
    <w:p>
      <w:pPr>
        <w:pStyle w:val="Normal"/>
        <w:rPr/>
      </w:pPr>
      <w:r>
        <w:rPr/>
        <w:t>6.</w:t>
      </w:r>
      <w:r>
        <w:rPr/>
        <w:t>罗</w:t>
      </w:r>
      <w:r>
        <w:rPr/>
        <w:t>**</w:t>
      </w:r>
      <w:r>
        <w:rPr/>
        <w:t>：你是个聪明伶俐、活泼开朗的女孩。你酷爱读书，有比较丰富的阅读积累和良好的写作基础。课堂上能积极动脑，踊跃发言，学习成绩优良。平时，能协助宣传委员出好每一期板报。在新的一年时，老师希望你能更加诚实守信，自信、乐观地面对学习、生活，相信成功就在不远处向你招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蓝</w:t>
      </w:r>
      <w:r>
        <w:rPr/>
        <w:t>**</w:t>
      </w:r>
      <w:r>
        <w:rPr/>
        <w:t>：你是诚实正直、拥有良好运动天赋的孩子。你尊师益友，热爱运动，在长跑比赛中，为班级立下了汗马功劳。本职工作也是尽心尽力。老师衷心地希望你今后能积极参与班级管理，在学习上勤奋不怠，精益求精，扬起理想的风帆，朝着更高的目标努力奋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</w:t>
      </w:r>
      <w:r>
        <w:rPr/>
        <w:t>**</w:t>
      </w:r>
      <w:r>
        <w:rPr/>
        <w:t>：你是一个尊敬老师、诚实善良的学生，但学习总像一座大山横在你面前，令你望而却步。俗话说：“吃得苦中苦，方为人上人”。你原来的学习基础就很薄弱，再加上主观上的不努力，进步当然不快。老师希望你今后能振作起来，勇敢面对学习，多向老师或同学请教，争取长足的进步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</w:t>
      </w:r>
      <w:r>
        <w:rPr/>
        <w:t>**</w:t>
      </w:r>
      <w:r>
        <w:rPr/>
        <w:t>：你是一个诚实质朴，善良懂事的小女孩。你善解人意，劳动积极，与同学和睦相处，上课能积极思考，大胆发言，只是你的学习成绩暂时还不够理想。俗话说</w:t>
      </w:r>
      <w:r>
        <w:rPr/>
        <w:t>"</w:t>
      </w:r>
      <w:r>
        <w:rPr/>
        <w:t>天下无难事，只怕有心人</w:t>
      </w:r>
      <w:r>
        <w:rPr/>
        <w:t>"</w:t>
      </w:r>
      <w:r>
        <w:rPr/>
        <w:t>，我相信，只要进一步付出努力，改变一下学习方法，你的成绩肯定会进步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</w:t>
      </w:r>
      <w:r>
        <w:rPr/>
        <w:t>**</w:t>
      </w:r>
      <w:r>
        <w:rPr/>
        <w:t>：你平时尊师守纪，团结同学。学习态度比较端正，上课能认真听讲，作业能按时完成。但由于学习基础薄弱，成绩还需进一步提高。如果你能适当改进学习方法，在课堂上积极思维，做到不懂就问，相信你会取得更大的进步</w:t>
      </w:r>
      <w:r>
        <w:rPr/>
        <w:t>!</w:t>
      </w:r>
      <w:r>
        <w:rPr/>
        <w:t>努力吧，成功永远属于勤奋刻苦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</w:t>
      </w:r>
      <w:r>
        <w:rPr/>
        <w:t>**</w:t>
      </w:r>
      <w:r>
        <w:rPr/>
        <w:t>：你尊师益友，诚实善良，朴实无华。你总是用那颗纯洁的心献给校园一片洁净，留给同学一份温馨。的确，你那默默无闻的无私奉献，你那勤奋刻苦的好学精神，你那正视现实克服困难的勇气，让同龄人佩服。好样的，老师很欣赏你，愿老师的鼓励，同学们的赞歌，伴随着你走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2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4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5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6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8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19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20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优秀生评语大全</w:t>
      </w:r>
    </w:p>
    <w:p>
      <w:pPr>
        <w:pStyle w:val="Normal"/>
        <w:rPr/>
      </w:pPr>
      <w:r>
        <w:rPr/>
        <w:t>2.</w:t>
      </w:r>
      <w:r>
        <w:rPr/>
        <w:t>小学生六年级优秀评语</w:t>
      </w:r>
    </w:p>
    <w:p>
      <w:pPr>
        <w:pStyle w:val="Normal"/>
        <w:rPr/>
      </w:pPr>
      <w:r>
        <w:rPr/>
        <w:t>3.</w:t>
      </w:r>
      <w:r>
        <w:rPr/>
        <w:t>六年级学生简短评语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