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工作能力自我鉴定"/>
      <w:r>
        <w:rPr/>
        <w:t>公司转正工作能力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