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人事管理规定"/>
      <w:r>
        <w:rPr/>
        <w:t>学校人事管理规定</w:t>
      </w:r>
      <w:bookmarkEnd w:id="0"/>
    </w:p>
    <w:p>
      <w:pPr>
        <w:pStyle w:val="Normal"/>
        <w:rPr/>
      </w:pPr>
      <w:r>
        <w:rPr/>
        <w:t>一、全体教师必须服从上级和学校的管理，自觉做到依规办事、依法治教，遵守上级和学校的各项规章制度，做到遵纪守法、教书育人、为人师表，崇尚科学，反对邪教。</w:t>
      </w:r>
    </w:p>
    <w:p>
      <w:pPr>
        <w:pStyle w:val="Normal"/>
        <w:rPr/>
      </w:pPr>
      <w:r>
        <w:rPr/>
        <w:t>二、教师申请调动，要严格按教育局的规定，由教师书面提出申请，学校领导班子研究讨论加意见，由学校上送区教育局，由教育局作调配。</w:t>
      </w:r>
    </w:p>
    <w:p>
      <w:pPr>
        <w:pStyle w:val="Normal"/>
        <w:rPr/>
      </w:pPr>
      <w:r>
        <w:rPr/>
        <w:t>三、学校内部教师人事调整，由学校领导班子成员根据教师的专长和表现，召开专门会议研究讨论决定，人事调配实行一次性讨论，一经讨论确定，原则上不得变动，特殊情况需要调整的要经过学校领导班子集体讨论决定。</w:t>
      </w:r>
    </w:p>
    <w:p>
      <w:pPr>
        <w:pStyle w:val="Normal"/>
        <w:rPr/>
      </w:pPr>
      <w:r>
        <w:rPr/>
        <w:t>四、根据区教育局规定，实行教师人事考评和末位淘汰制，每学期对教师的各方面表现进行一次业绩考评，考评结果由高分到低分排队，末位的实行待岗</w:t>
      </w:r>
      <w:r>
        <w:rPr/>
        <w:t>;</w:t>
      </w:r>
      <w:r>
        <w:rPr/>
        <w:t>考评结果作为教师评聘、评优、评先、考核、晋升的重要依据。</w:t>
      </w:r>
    </w:p>
    <w:p>
      <w:pPr>
        <w:pStyle w:val="Normal"/>
        <w:rPr/>
      </w:pPr>
      <w:r>
        <w:rPr/>
        <w:t>五、实行教师聘任制，学校根据教师的平时的表现和业绩考评结果，由领导班子根据县核定编制员额和岗位的需要，确定聘任教师的名单，各教师与学校签定聘任协议。</w:t>
      </w:r>
    </w:p>
    <w:p>
      <w:pPr>
        <w:pStyle w:val="Normal"/>
        <w:rPr/>
      </w:pPr>
      <w:r>
        <w:rPr/>
        <w:t>六、全体教师必须从大局出发，服从学校分工，按学校分工认真搞好本职工作，想方设法提高工作效率。如不服从分工的，视情节轻重，在学年度业绩考评“思想表现”和“工作态度”中扣分。</w:t>
      </w:r>
    </w:p>
    <w:p>
      <w:pPr>
        <w:pStyle w:val="Normal"/>
        <w:rPr/>
      </w:pPr>
      <w:r>
        <w:rPr/>
        <w:t>七、根据区教育局的规定，每学年组织我校教师到基层学校支教。学校根据区文件规定的有关条件，由教师提出申请，学校根据支教工作和学校工作的需要作好安排，有计划地组织教师到基层学校开展支教工作</w:t>
      </w:r>
      <w:r>
        <w:rPr/>
        <w:t>;</w:t>
      </w:r>
      <w:r>
        <w:rPr/>
        <w:t>各教必须服从学校安排，服从工作需要，积极做好支教工作。凡无特殊情况不服从支教安排的，学校不再聘请，由教育局调配到其他学校任教。</w:t>
      </w:r>
    </w:p>
    <w:p>
      <w:pPr>
        <w:pStyle w:val="Normal"/>
        <w:rPr/>
      </w:pPr>
      <w:r>
        <w:rPr/>
        <w:t>八、建立教师工作档案，健全教师业务检查评比制度，学校领导班子成员、各部门负责人定期或不定期对教师各方面的表现进行检查，并作好记录，对教师各方面的表现每学期由学校考评小组作出公平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各教师要认真学习教育法律法规各学校的各项规章制度，认真履行岗位职责，树立高尚的师德师风，积极参加继续教育和教研教改活动，提高自身的教育教学能力，认真总结教育教学经验，积极撰写教育教学论文，完成学校布置的各项任务，想方设法在各自的岗位上做出成绩，为推进素质教育，提高学校的教育教学质量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