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专科调查报告范文"/>
      <w:r>
        <w:rPr/>
        <w:t>电大专科调查报告范文</w:t>
      </w:r>
      <w:bookmarkEnd w:id="0"/>
    </w:p>
    <w:p>
      <w:pPr>
        <w:pStyle w:val="Normal"/>
        <w:rPr/>
      </w:pPr>
      <w:r>
        <w:rPr/>
        <w:t>调查报告</w:t>
      </w:r>
    </w:p>
    <w:p>
      <w:pPr>
        <w:pStyle w:val="Normal"/>
        <w:rPr/>
      </w:pPr>
      <w:r>
        <w:rPr/>
        <w:t>[</w:t>
      </w:r>
      <w:r>
        <w:rPr/>
        <w:t>调查对象</w:t>
      </w:r>
      <w:r>
        <w:rPr/>
        <w:t>]</w:t>
      </w:r>
      <w:r>
        <w:rPr/>
        <w:t>某市部分中学学生、社会人员中的青少年、干警、法律工作者、记者及家长。</w:t>
      </w:r>
    </w:p>
    <w:p>
      <w:pPr>
        <w:pStyle w:val="Normal"/>
        <w:rPr/>
      </w:pPr>
      <w:r>
        <w:rPr/>
        <w:t>[</w:t>
      </w:r>
      <w:r>
        <w:rPr/>
        <w:t>调查目的</w:t>
      </w:r>
      <w:r>
        <w:rPr/>
        <w:t>]</w:t>
      </w:r>
      <w:r>
        <w:rPr/>
        <w:t>对本地区青少年吸毒的现实情况及特点、吸毒所造成的危害、吸毒的原因等方面进行分析，提出相应的防范对策。</w:t>
      </w:r>
    </w:p>
    <w:p>
      <w:pPr>
        <w:pStyle w:val="Normal"/>
        <w:rPr/>
      </w:pPr>
      <w:r>
        <w:rPr/>
        <w:t>[</w:t>
      </w:r>
      <w:r>
        <w:rPr/>
        <w:t>调查方法</w:t>
      </w:r>
      <w:r>
        <w:rPr/>
        <w:t>]</w:t>
      </w:r>
      <w:r>
        <w:rPr/>
        <w:t>本调查报告采用收集资料、电话、网聊、面谈、填写调查表、口头问卷等方法进行调查。</w:t>
      </w:r>
    </w:p>
    <w:p>
      <w:pPr>
        <w:pStyle w:val="Normal"/>
        <w:rPr/>
      </w:pPr>
      <w:r>
        <w:rPr/>
        <w:t>[</w:t>
      </w:r>
      <w:r>
        <w:rPr/>
        <w:t>调查地点</w:t>
      </w:r>
      <w:r>
        <w:rPr/>
        <w:t>]</w:t>
      </w:r>
      <w:r>
        <w:rPr/>
        <w:t>某市部分学校、网吧、酒吧、戒毒所等地方。</w:t>
      </w:r>
    </w:p>
    <w:p>
      <w:pPr>
        <w:pStyle w:val="Normal"/>
        <w:rPr/>
      </w:pPr>
      <w:r>
        <w:rPr/>
        <w:t>[</w:t>
      </w:r>
      <w:r>
        <w:rPr/>
        <w:t>调查时间</w:t>
      </w:r>
      <w:r>
        <w:rPr/>
        <w:t>]xx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众所皆知，毒品一直危害着人类的身心健康。因国际毒潮泛滥的影响，国内毒品问题不断发展蔓延，青少年已成为毒品的主要受害者，同时，毒品问题也已经成为引诱青少年违法犯罪的直接原因之一。为了进一步了解我市青少年吸食毒品的现状、特点和规律，找寻减少和断绝青少年吸毒的渠道，笔者主要针对目前青少年犯罪情况进行了一次社会调查。现将调查情况报告如下：</w:t>
      </w:r>
    </w:p>
    <w:p>
      <w:pPr>
        <w:pStyle w:val="Normal"/>
        <w:rPr/>
      </w:pPr>
      <w:r>
        <w:rPr/>
        <w:t>一、基本情况及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对象的基本情况</w:t>
      </w:r>
    </w:p>
    <w:p>
      <w:pPr>
        <w:pStyle w:val="Normal"/>
        <w:rPr/>
      </w:pPr>
      <w:r>
        <w:rPr/>
        <w:t>近年来，某市青年人吸毒情况呈递增和蔓延趋势。吸毒人员中大部分是无职业、辍学或社会上的一些闲散人员。据统计，吸毒者中青少年占到了</w:t>
      </w:r>
      <w:r>
        <w:rPr/>
        <w:t>70%</w:t>
      </w:r>
      <w:r>
        <w:rPr/>
        <w:t>，其中，吸食传统毒品的多为</w:t>
      </w:r>
      <w:r>
        <w:rPr/>
        <w:t>34</w:t>
      </w:r>
      <w:r>
        <w:rPr/>
        <w:t>岁以下，吸食新型毒品的多为</w:t>
      </w:r>
      <w:r>
        <w:rPr/>
        <w:t>25</w:t>
      </w:r>
      <w:r>
        <w:rPr/>
        <w:t>岁以下。如果根据惯例按“每发现</w:t>
      </w:r>
      <w:r>
        <w:rPr/>
        <w:t>1</w:t>
      </w:r>
      <w:r>
        <w:rPr/>
        <w:t>例显性吸毒者，实际上就有</w:t>
      </w:r>
      <w:r>
        <w:rPr/>
        <w:t>10</w:t>
      </w:r>
      <w:r>
        <w:rPr/>
        <w:t>例隐形吸毒者”计算，数量更加惊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点</w:t>
      </w:r>
    </w:p>
    <w:p>
      <w:pPr>
        <w:pStyle w:val="Normal"/>
        <w:rPr/>
      </w:pPr>
      <w:r>
        <w:rPr/>
        <w:t>1</w:t>
      </w:r>
      <w:r>
        <w:rPr/>
        <w:t>、吸毒者具有结伙成群的特征。</w:t>
      </w:r>
    </w:p>
    <w:p>
      <w:pPr>
        <w:pStyle w:val="Normal"/>
        <w:rPr/>
      </w:pPr>
      <w:r>
        <w:rPr/>
        <w:t>青少年吸毒人员已由过去单独隐蔽吸毒逐渐发展到结伙吸毒，并且选择一定的固定场所。某市上半年曾在某招待所一次抓获了正在吸毒的</w:t>
      </w:r>
      <w:r>
        <w:rPr/>
        <w:t>30</w:t>
      </w:r>
      <w:r>
        <w:rPr/>
        <w:t>多名青少年男女。结伙吸毒与个人吸毒相比，相互影响，危害性更大。</w:t>
      </w:r>
    </w:p>
    <w:p>
      <w:pPr>
        <w:pStyle w:val="Normal"/>
        <w:rPr/>
      </w:pPr>
      <w:r>
        <w:rPr/>
        <w:t>2</w:t>
      </w:r>
      <w:r>
        <w:rPr/>
        <w:t>、以贩养吸者较多。</w:t>
      </w:r>
    </w:p>
    <w:p>
      <w:pPr>
        <w:pStyle w:val="Normal"/>
        <w:rPr/>
      </w:pPr>
      <w:r>
        <w:rPr/>
        <w:t>由于吸食毒品需要花费较大的资金，一部分青少年通过以贩毒养吸毒，由单纯的吸毒者变为贩毒者，由毒品的被害者变为害人者，走上了毒品犯罪的道路。在调查中我们发现，在毒品犯罪人员中，有近半数以上是既贩毒又吸毒，相互交织，形成恶性循环。</w:t>
      </w:r>
    </w:p>
    <w:p>
      <w:pPr>
        <w:pStyle w:val="Normal"/>
        <w:rPr/>
      </w:pPr>
      <w:r>
        <w:rPr/>
        <w:t>3</w:t>
      </w:r>
      <w:r>
        <w:rPr/>
        <w:t>、吸毒者文化程度普遍偏低。</w:t>
      </w:r>
    </w:p>
    <w:p>
      <w:pPr>
        <w:pStyle w:val="Normal"/>
        <w:rPr/>
      </w:pPr>
      <w:r>
        <w:rPr/>
        <w:t>从各区登记在册的吸毒人员情况和我们对戒毒学员的调查看，文化水平普遍偏低。以初中、小学文化程度为最多，部分为文盲。如</w:t>
      </w:r>
      <w:r>
        <w:rPr/>
        <w:t>xx</w:t>
      </w:r>
      <w:r>
        <w:rPr/>
        <w:t>年全省强制戒毒</w:t>
      </w:r>
      <w:r>
        <w:rPr/>
        <w:t>2961</w:t>
      </w:r>
      <w:r>
        <w:rPr/>
        <w:t>人中，小学</w:t>
      </w:r>
      <w:r>
        <w:rPr/>
        <w:t>438</w:t>
      </w:r>
      <w:r>
        <w:rPr/>
        <w:t>人占</w:t>
      </w:r>
      <w:r>
        <w:rPr/>
        <w:t>14.8%</w:t>
      </w:r>
      <w:r>
        <w:rPr/>
        <w:t>初中</w:t>
      </w:r>
      <w:r>
        <w:rPr/>
        <w:t>2405</w:t>
      </w:r>
      <w:r>
        <w:rPr/>
        <w:t>人占</w:t>
      </w:r>
      <w:r>
        <w:rPr/>
        <w:t>81.2%</w:t>
      </w:r>
      <w:r>
        <w:rPr/>
        <w:t>，文盲</w:t>
      </w:r>
      <w:r>
        <w:rPr/>
        <w:t>67</w:t>
      </w:r>
      <w:r>
        <w:rPr/>
        <w:t>人占</w:t>
      </w:r>
      <w:r>
        <w:rPr/>
        <w:t>2.26%</w:t>
      </w:r>
      <w:r>
        <w:rPr/>
        <w:t>，且通过测试实际上有</w:t>
      </w:r>
      <w:r>
        <w:rPr/>
        <w:t>50%</w:t>
      </w:r>
      <w:r>
        <w:rPr/>
        <w:t>的文化水平与统计的文化水平相差甚远。</w:t>
      </w:r>
    </w:p>
    <w:p>
      <w:pPr>
        <w:pStyle w:val="Normal"/>
        <w:rPr/>
      </w:pPr>
      <w:r>
        <w:rPr/>
        <w:t>、复吸率居高不下。</w:t>
      </w:r>
    </w:p>
    <w:p>
      <w:pPr>
        <w:pStyle w:val="Normal"/>
        <w:rPr/>
      </w:pPr>
      <w:r>
        <w:rPr/>
        <w:t>据调查，吸毒的青少年，几乎每个人都想戒毒，并尝试戒毒，但由于毒品对吸毒者生理和心理的极大影响，一旦沾染，毒瘾便难以戒掉，极易形成吸毒——戒毒——复吸——劳教戒毒的现象。据强制戒毒所统计，我市吸毒人员戒毒后的综合复吸率为</w:t>
      </w:r>
      <w:r>
        <w:rPr/>
        <w:t>80%</w:t>
      </w:r>
      <w:r>
        <w:rPr/>
        <w:t>左右，其中一年复吸率为</w:t>
      </w:r>
      <w:r>
        <w:rPr/>
        <w:t>70%</w:t>
      </w:r>
      <w:r>
        <w:rPr/>
        <w:t>，两年复吸率为</w:t>
      </w:r>
      <w:r>
        <w:rPr/>
        <w:t>80%</w:t>
      </w:r>
      <w:r>
        <w:rPr/>
        <w:t>以上，三年复吸率为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二、吸食毒品所造成的危害</w:t>
      </w:r>
    </w:p>
    <w:p>
      <w:pPr>
        <w:pStyle w:val="Normal"/>
        <w:rPr/>
      </w:pPr>
      <w:r>
        <w:rPr/>
        <w:t>1</w:t>
      </w:r>
      <w:r>
        <w:rPr/>
        <w:t>、损害青少年的身心健康。</w:t>
      </w:r>
    </w:p>
    <w:p>
      <w:pPr>
        <w:pStyle w:val="Normal"/>
        <w:rPr/>
      </w:pPr>
      <w:r>
        <w:rPr/>
        <w:t>各类毒品对人体都有严重危害，尤其是青少年，身心发育均未成熟，受到的摧残更加严重。吸毒不仅在生理上导致青少年的记忆力衰退、营养严重不足，抵抗力下降，诱发多种疾病，而且在心理上作用于人的神经系统，使吸毒者对毒品产生强烈的渴求，并逐渐摧毁其精神和意志，使其堕落、道德沦丧，出现人格解体、心理变态。如一些吸毒成瘾又搞不到毒品的人，在毒瘾发作时，用切手指、砍胳膊、烟头烫等自残方式来缓解毒瘾，甚至走上自杀的道路。</w:t>
      </w:r>
    </w:p>
    <w:p>
      <w:pPr>
        <w:pStyle w:val="Normal"/>
        <w:rPr/>
      </w:pPr>
      <w:r>
        <w:rPr/>
        <w:t>2</w:t>
      </w:r>
      <w:r>
        <w:rPr/>
        <w:t>、严重影响家庭生活。</w:t>
      </w:r>
    </w:p>
    <w:p>
      <w:pPr>
        <w:pStyle w:val="Normal"/>
        <w:rPr/>
      </w:pPr>
      <w:r>
        <w:rPr/>
        <w:t>据一调查个吸毒者每天所需毒资</w:t>
      </w:r>
      <w:r>
        <w:rPr/>
        <w:t>100—1000</w:t>
      </w:r>
      <w:r>
        <w:rPr/>
        <w:t>元不等，因此，一人吸毒，往往会使全家的积蓄迅速耗光。当吸毒者毒瘾发作而又无钱买毒时，吸毒者就会不顾一切地变卖甚至偷拿家中的财产，使家庭变得一贫如洗，家庭的倾家荡产，必然导致家庭成员的不和，并最终造成家庭破裂，妻离子散，亲人反目，甚至残害家庭成员，可谓“一人吸毒，全家遭殃”。同时，由于吸毒者常常采用肌肉或者皮下注射的方式吸毒，因多人共用消毒不严的针头或注射器，而传播多种皮肤病、肝病、性病甚至艾滋病等多种疾病，给家人的安康带来很大的隐患及危害。</w:t>
      </w:r>
    </w:p>
    <w:p>
      <w:pPr>
        <w:pStyle w:val="Normal"/>
        <w:rPr/>
      </w:pPr>
      <w:r>
        <w:rPr/>
        <w:t>3</w:t>
      </w:r>
      <w:r>
        <w:rPr/>
        <w:t>、极易引发刑事犯罪。</w:t>
      </w:r>
    </w:p>
    <w:p>
      <w:pPr>
        <w:pStyle w:val="Normal"/>
        <w:rPr/>
      </w:pPr>
      <w:r>
        <w:rPr/>
        <w:t>吸毒是一种高额消费。一般说来凭正常的合法收入来维持高昂的消费是不可能的。为了支付巨额的毒资，吸毒者往往铤而走险，以身试法，给社会带来极大的危害。从大量的事实来看，吸毒者除了采用贩毒等方法获得毒资外，男性吸毒者采用盗窃、抢劫、诈骗等犯罪手段获得财物，供吸毒之用。女性吸毒者以色相换取财物，以娼养吸，进行违法犯罪活动。据统计，</w:t>
      </w:r>
      <w:r>
        <w:rPr/>
        <w:t>xx</w:t>
      </w:r>
      <w:r>
        <w:rPr/>
        <w:t>年全省因吸毒诱发的刑事案件</w:t>
      </w:r>
      <w:r>
        <w:rPr/>
        <w:t>4600</w:t>
      </w:r>
      <w:r>
        <w:rPr/>
        <w:t>多起，治安案件近</w:t>
      </w:r>
      <w:r>
        <w:rPr/>
        <w:t>6000</w:t>
      </w:r>
      <w:r>
        <w:rPr/>
        <w:t>起，严重影响社会的稳定，给人民群众生命财产安全带来了极大危害。</w:t>
      </w:r>
    </w:p>
    <w:p>
      <w:pPr>
        <w:pStyle w:val="Normal"/>
        <w:rPr/>
      </w:pPr>
      <w:r>
        <w:rPr/>
        <w:t>三、吸毒原因分析</w:t>
      </w:r>
    </w:p>
    <w:p>
      <w:pPr>
        <w:pStyle w:val="Normal"/>
        <w:rPr/>
      </w:pPr>
      <w:r>
        <w:rPr/>
        <w:t>1</w:t>
      </w:r>
      <w:r>
        <w:rPr/>
        <w:t>、强烈的好奇心理。青少年时期是世界观、人生观还未形成的时期，对任何事物都存在强烈的好奇心和探索欲望。在与染上吸毒恶习的青少年交谈中，我们发现多数青少年最初接触毒品，往往受到好奇心的驱动，而且对毒品的危害不了解，在一试无妨的冒险侥幸心理驱使下误入歧途而不能自拔。据戒毒所有关统计，因为好奇、受诱惑而染上毒瘾的占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良的家庭环境影响。调查表明，许多青少年吸毒成瘾即是其父母或其他家庭成员言传身教的结果。除了家庭成员的吸毒行为直接成为青少年吸毒的原因外，一些家庭父母离异或者长期外出，孩子得不到正常的教育，都是导致青少年吸毒成瘾的原因。</w:t>
      </w:r>
    </w:p>
    <w:p>
      <w:pPr>
        <w:pStyle w:val="Normal"/>
        <w:rPr/>
      </w:pPr>
      <w:r>
        <w:rPr/>
        <w:t>3</w:t>
      </w:r>
      <w:r>
        <w:rPr/>
        <w:t>、个人交友不慎被人诱骗。青少年缺乏分辨力，人际交往能力差，极易受到周围朋友、邻居的影响，而且在交往中称兄道弟，盲目的从众心理极强。据调查，在吸毒青少年中，因为朋友吸毒觉得好奇、赶时髦而吸毒和受朋友引诱后吸毒的占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、教育管理的弱化。对青少年的禁毒宣传教育方式方法相对滞后，在调查中，有</w:t>
      </w:r>
      <w:r>
        <w:rPr/>
        <w:t>60%</w:t>
      </w:r>
      <w:r>
        <w:rPr/>
        <w:t>以上的吸毒青少年缺乏毒品知识的了解和认识，此外，对吸毒青少年的帮教、管理、控制工作薄弱，相当一部分戒毒后的青少年受到歧视，缺少关爱和帮助，以致自暴自弃，仇视社会和家庭，走上违法犯罪的道路。</w:t>
      </w:r>
    </w:p>
    <w:p>
      <w:pPr>
        <w:pStyle w:val="Normal"/>
        <w:rPr/>
      </w:pPr>
      <w:r>
        <w:rPr/>
        <w:t>四、防治对策</w:t>
      </w:r>
    </w:p>
    <w:p>
      <w:pPr>
        <w:pStyle w:val="Normal"/>
        <w:rPr/>
      </w:pPr>
      <w:r>
        <w:rPr/>
        <w:t>1</w:t>
      </w:r>
      <w:r>
        <w:rPr/>
        <w:t>、以理拒毒，加强禁毒宣传教育。禁毒宣传教育是一项社会性的工作，要注重学校教育、家庭教育、社会教育的有机结合。目前，全国还没有适合青少年特点的禁毒教材，有关部门应尽快组织力量编写针对青少年学生的禁毒教材，把禁毒教育纳入德育教育的内容，使学校禁毒教育规范化、经常化。要加大禁毒工作的社会宣传力度，开展创建“无毒社区”、青少年远离毒品宣传活动，使防毒、禁毒的观念深入人心，增强广大人民群众尤其是青少年的防毒、禁毒意识。要以社区、学校为依托，扩大禁毒教育的影响，不断提高学生家长的禁毒意识和家庭教育管理水平，使禁毒教育进入学校，进入社区，进入每个家庭，筑起禁毒的坚固防线。</w:t>
      </w:r>
    </w:p>
    <w:p>
      <w:pPr>
        <w:pStyle w:val="Normal"/>
        <w:rPr/>
      </w:pPr>
      <w:r>
        <w:rPr/>
        <w:t>2</w:t>
      </w:r>
      <w:r>
        <w:rPr/>
        <w:t>、以法禁毒，加大打击毒品犯罪力度。严厉打击各种毒品犯罪活动，杜绝毒品来源，是减少、消除吸毒问题的根本手段。实践证明，只有加大对种、制、贩毒犯罪的打击力度，深入开展禁毒严打专项斗争，特别是对引诱、强迫、教唆、容留、欺骗他人吸食毒品的犯罪分子保持严打的高压态势，是遏制毒品犯罪，减少青少年吸毒的根本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情戒毒，做好吸毒青少年帮教管理。对于已经染上毒瘾的青少年来说，关键是要做好戒毒和帮教管理工作，使他们早日脱离毒魔。一方面要加强戒毒所建设，提高戒毒水平和质量。另一方面要做好吸毒青少年的帮教管理工作，建立吸毒青少年社会预控体系。吸毒青少年本身是受害者，社会、家庭、学校、单位不能对其歧视，放任自流，要为他们戒毒创造有利条件。特别是对戒毒后的青少年，禁毒部门要建立回访制度，基层社区居委会、群团部门要同他们建立帮教联系，并协助其家庭做好教育管理，使其远离毒品，珍惜生命，同时，为戒毒青少年就业、就学提供服务和帮助，重树生活信心，早日健康成长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