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收入如何证明"/>
      <w:r>
        <w:rPr/>
        <w:t>工资收入如何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系我单位正式员工，并且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____________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____</w:t>
      </w:r>
      <w:r>
        <w:rPr/>
        <w:t>年劳动合同，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_________</w:t>
      </w:r>
      <w:r>
        <w:rPr/>
        <w:t>元，其中工资收入为人民币</w:t>
      </w:r>
      <w:r>
        <w:rPr/>
        <w:t>_________</w:t>
      </w:r>
      <w:r>
        <w:rPr/>
        <w:t>元、奖金及津贴收入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__________________</w:t>
      </w:r>
    </w:p>
    <w:p>
      <w:pPr>
        <w:pStyle w:val="Normal"/>
        <w:rPr/>
      </w:pPr>
      <w:r>
        <w:rPr/>
        <w:t>人事劳资部门联系人：</w:t>
      </w:r>
      <w:r>
        <w:rPr/>
        <w:t>____________________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：</w:t>
      </w:r>
      <w:r>
        <w:rPr/>
        <w:t>____________________</w:t>
      </w:r>
      <w:r>
        <w:rPr/>
        <w:t>单位人事劳资部门章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