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来宾代表讲话稿"/>
      <w:r>
        <w:rPr/>
        <w:t>订婚仪式来宾代表讲话稿</w:t>
      </w:r>
      <w:bookmarkEnd w:id="0"/>
    </w:p>
    <w:p>
      <w:pPr>
        <w:pStyle w:val="Normal"/>
        <w:rPr/>
      </w:pPr>
      <w:r>
        <w:rPr/>
        <w:t>各位尊敬的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的我心情非常激动，有这么多亲朋好友来参加我的婚宴，在此，我要代表我的家人，我的爱人，对大家的到来表示最热烈的欢迎和诚挚的谢意。</w:t>
      </w:r>
    </w:p>
    <w:p>
      <w:pPr>
        <w:pStyle w:val="Normal"/>
        <w:rPr/>
      </w:pPr>
      <w:r>
        <w:rPr/>
        <w:t>俗话说百年修得同船渡千年修得共枕眠。今天的我，感到非常荣幸，因为我找到了我今生的真爱。能够走到今天，我们感到很不容易。其中，也尝到了爱情的风风雨雨。所幸，我们坚持下来，我们手牵手走到了今天，我们也为彼此而感动。在今天，除了要感谢我的爱人，还要感谢在我们身边支持我们的亲朋好友。当然，在这里，我特别要感谢双方的父母，是您们一直在背后默默地支持我们，在这里我要对您们说一声爸妈你们辛苦了。</w:t>
      </w:r>
    </w:p>
    <w:p>
      <w:pPr>
        <w:pStyle w:val="Normal"/>
        <w:rPr/>
      </w:pPr>
      <w:r>
        <w:rPr/>
        <w:t>其次我要感谢所有关心我的亲友们对我们的祝福，大家对我们的好，我们都会铭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的序曲刚刚吹起，我们会珍惜婚后的生活，彼此珍惜，彼此鼓励，不断创造美好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