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求职自我评价的简短"/>
      <w:r>
        <w:rPr/>
        <w:t>护理求职自我评价的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