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600"/>
      <w:r>
        <w:rPr/>
        <w:t>祖国在我心中演讲稿</w:t>
      </w:r>
      <w:r>
        <w:rPr/>
        <w:t>600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演讲的题目是：祖国在我心中。</w:t>
      </w:r>
    </w:p>
    <w:p>
      <w:pPr>
        <w:pStyle w:val="Normal"/>
        <w:rPr/>
      </w:pPr>
      <w:r>
        <w:rPr/>
        <w:t>每一次仰望飘扬的五星红旗，每一次唱起庄严的国歌，爱国之情便在我们胸怀激荡。我们为自己是中国人感到自豪，我们为祖国的日益强盛感到骄傲。</w:t>
      </w:r>
    </w:p>
    <w:p>
      <w:pPr>
        <w:pStyle w:val="Normal"/>
        <w:rPr/>
      </w:pPr>
      <w:r>
        <w:rPr/>
        <w:t>祖国，母亲，您拥有五千年的灿烂文化。到刚劲端庄的方块字里，我能感受到“水浒”“三国”的英雄豪气</w:t>
      </w:r>
      <w:r>
        <w:rPr/>
        <w:t>;</w:t>
      </w:r>
      <w:r>
        <w:rPr/>
        <w:t>到如歌如画的唐诗宋词中，我能领略到枫桥的钟声，大漠的孤烟</w:t>
      </w:r>
      <w:r>
        <w:rPr/>
        <w:t>;</w:t>
      </w:r>
      <w:r>
        <w:rPr/>
        <w:t>在外婆的歌谣里牙牙学语，女娲、大禹的故事伴我长大</w:t>
      </w:r>
      <w:r>
        <w:rPr/>
        <w:t>;</w:t>
      </w:r>
      <w:r>
        <w:rPr/>
        <w:t>在爷爷的臂弯下蹒跚学步，冬子、雷锋的脚印引我向前。我为祖国的灿烂文化感到骄傲。</w:t>
      </w:r>
    </w:p>
    <w:p>
      <w:pPr>
        <w:pStyle w:val="Normal"/>
        <w:rPr/>
      </w:pPr>
      <w:r>
        <w:rPr/>
        <w:t>但翻开历史，我也看到了祖国曾经蒙受的屈辱。黄河纤夫拉不直问号般的身躯，长城的古砖挡不住洋炮的弹片。在祖国母亲饱受折磨的时候，多少爱国儿女挺身而出，他们为了祖国的独立自由，抛头颅、洒热血……先驱者的热血复苏了千年冻土，神州才露出青春的笑脸。</w:t>
      </w:r>
    </w:p>
    <w:p>
      <w:pPr>
        <w:pStyle w:val="Normal"/>
        <w:rPr/>
      </w:pPr>
      <w:r>
        <w:rPr/>
        <w:t>祖国啊，母亲</w:t>
      </w:r>
      <w:r>
        <w:rPr/>
        <w:t>!</w:t>
      </w:r>
      <w:r>
        <w:rPr/>
        <w:t>为了您更加繁荣富强，我们决定用实际行动来表达对您的爱。我不会迷恋父兄给予的蜜罐温床，不会忘记“最危险的时候”战歌飞旋，我会努力奋斗，学会本领，长大后为祖国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