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景点的导游词"/>
      <w:r>
        <w:rPr/>
        <w:t>安徽宏村景点的导游词</w:t>
      </w:r>
      <w:bookmarkEnd w:id="0"/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</w:t>
      </w:r>
      <w:r>
        <w:rPr/>
        <w:t>_</w:t>
      </w:r>
      <w:r>
        <w:rPr/>
        <w:t>时大部分被拆毁，这胡文光刺史坊还是因为喷了漆，写上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“荆藩首相”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