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学实习报告范文"/>
      <w:r>
        <w:rPr/>
        <w:t>工程测量学实习报告范文</w:t>
      </w:r>
      <w:bookmarkEnd w:id="0"/>
    </w:p>
    <w:p>
      <w:pPr>
        <w:pStyle w:val="Normal"/>
        <w:rPr/>
      </w:pPr>
      <w:r>
        <w:rPr/>
        <w:t>经验教训：</w:t>
      </w:r>
    </w:p>
    <w:p>
      <w:pPr>
        <w:pStyle w:val="Normal"/>
        <w:rPr/>
      </w:pPr>
      <w:r>
        <w:rPr/>
        <w:t>1</w:t>
      </w:r>
      <w:r>
        <w:rPr/>
        <w:t>、展点很重要，展点的好坏决定了测量的速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准测量和水平角测量均需检查闭合差，超过差限一定要重新测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组成员的合作很重要，实习小组的气氛很大程度上影响实验的进度</w:t>
      </w:r>
      <w:r>
        <w:rPr/>
        <w:t>;</w:t>
      </w:r>
    </w:p>
    <w:p>
      <w:pPr>
        <w:pStyle w:val="Normal"/>
        <w:rPr/>
      </w:pPr>
      <w:r>
        <w:rPr/>
        <w:t>、绘制格网铅笔的粗细要根据规定，反复检查以减小误差，网格对地形图影响很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实验仪器的整平对实验数据的误差有很大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