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让青春为祖国绽放五四团日活动心得体会精选"/>
      <w:r>
        <w:rPr/>
        <w:t>观看“让青春为祖国绽放”五四团日活动心得体会精选</w:t>
      </w:r>
      <w:bookmarkEnd w:id="0"/>
    </w:p>
    <w:p>
      <w:pPr>
        <w:pStyle w:val="Normal"/>
        <w:rPr/>
      </w:pPr>
      <w:r>
        <w:rPr/>
        <w:t>青春不是年华，而是心境</w:t>
      </w:r>
      <w:r>
        <w:rPr/>
        <w:t>;</w:t>
      </w:r>
      <w:r>
        <w:rPr/>
        <w:t>青春不是桃面、丹唇、柔膝，而是深沉的意志。宏伟的想象、炽热的感情，青春是生命的深泉在涌流。</w:t>
      </w:r>
    </w:p>
    <w:p>
      <w:pPr>
        <w:pStyle w:val="Normal"/>
        <w:rPr/>
      </w:pPr>
      <w:r>
        <w:rPr/>
        <w:t>春暖花开，又是一年好时节。可是这块烽烟四起的土地上，没有春天，有的只是一颗颗“国破山河在，城春草木深”的亡国之心。</w:t>
      </w:r>
    </w:p>
    <w:p>
      <w:pPr>
        <w:pStyle w:val="Normal"/>
        <w:rPr/>
      </w:pPr>
      <w:r>
        <w:rPr/>
        <w:t>五月四日注定是一个要载入史册的日子。</w:t>
      </w:r>
      <w:r>
        <w:rPr/>
        <w:t>3000</w:t>
      </w:r>
      <w:r>
        <w:rPr/>
        <w:t>多名学生冲破军警的阻挠，云集天安门，面对军警的棍棒相加，他们没有退却，因为他知道保卫祖国的责任是不容推御的。“誓死夺回青岛”，“废除二十一条”，“宁为玉碎，不为瓦全”，激昂的口号震撼着大地，句句充斥着青年的爱国之情，亡国之恨。</w:t>
      </w:r>
    </w:p>
    <w:p>
      <w:pPr>
        <w:pStyle w:val="Normal"/>
        <w:rPr/>
      </w:pPr>
      <w:r>
        <w:rPr/>
        <w:t>他们高喊着：“中国的大地可以征服而不可以断送</w:t>
      </w:r>
      <w:r>
        <w:rPr/>
        <w:t>!</w:t>
      </w:r>
      <w:r>
        <w:rPr/>
        <w:t>中国的人民可以杀戮而不可以低头</w:t>
      </w:r>
      <w:r>
        <w:rPr/>
        <w:t>!</w:t>
      </w:r>
      <w:r>
        <w:rPr/>
        <w:t>国亡了，同胞起来呀</w:t>
      </w:r>
      <w:r>
        <w:rPr/>
        <w:t>!”</w:t>
      </w:r>
      <w:r>
        <w:rPr/>
        <w:t>霎时间，中华民族的铮铮骨气挥洒得淋漓尽致，爱国的热情渲染中国大地，中国人民团结起来了……</w:t>
      </w:r>
    </w:p>
    <w:p>
      <w:pPr>
        <w:pStyle w:val="Normal"/>
        <w:rPr/>
      </w:pPr>
      <w:r>
        <w:rPr/>
        <w:t>军阀害怕了，军阀也慌了，因为这团烈火是不可战胜的。学生心里的信念异常坚定，牺牲根本不算什么，甚至很多沉重的遗书都已经写好了。所以统治阶级逮捕愈严，上街游行的学生就愈多。他们想用镇压逮捕来吓退青年学生，但他们不知道“一个人可以被打败，但不可以被战胜”这种精神。精神不灭，青春之心不灭。</w:t>
      </w:r>
    </w:p>
    <w:p>
      <w:pPr>
        <w:pStyle w:val="Normal"/>
        <w:rPr/>
      </w:pPr>
      <w:r>
        <w:rPr/>
        <w:t>五四运动在民族危亡的时刻唤醒了国民的民族精神，反映着不同于此前的中国革命的新意，充满着爱国、民主、科学、创新、进步的思潮。从那么多爱国青年的身上，可以强烈感觉到那种精神魅力，应该就是“先天下之忧而忧，后天下之乐而乐”的爱国主义精神和无私奉献的社会责任感</w:t>
      </w:r>
      <w:r>
        <w:rPr/>
        <w:t>!</w:t>
      </w:r>
    </w:p>
    <w:p>
      <w:pPr>
        <w:pStyle w:val="Normal"/>
        <w:rPr/>
      </w:pPr>
      <w:r>
        <w:rPr/>
        <w:t>合上历史的书页，心潮涌动。五</w:t>
      </w:r>
      <w:r>
        <w:rPr/>
        <w:t>·</w:t>
      </w:r>
      <w:r>
        <w:rPr/>
        <w:t>四运动留下的不仅是历史，更重要的是“五四”精神：爱国，民主，科学，勇敢，创新，无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时代，我们要以新的形式演绎“五四”精神。我们是五月的花海，用青春拥抱时代，追寻时代潮流，把握时代命运，带着一颗爱国、创新、进取、勇敢的心出发，不求惊天动地的壮举，只要一步一步走下去，奉献自己的青春。岁月短暂，青春易逝，我们应当让短暂的青春释放她最大的能量，让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