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的学生演讲稿中学"/>
      <w:r>
        <w:rPr/>
        <w:t>关于文明的学生演讲稿中学</w:t>
      </w:r>
      <w:bookmarkEnd w:id="0"/>
    </w:p>
    <w:p>
      <w:pPr>
        <w:pStyle w:val="Normal"/>
        <w:rPr/>
      </w:pPr>
      <w:r>
        <w:rPr/>
        <w:t>尊敬的各位评委、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第</w:t>
      </w:r>
      <w:r>
        <w:rPr/>
        <w:t>1</w:t>
      </w:r>
      <w:r>
        <w:rPr/>
        <w:t>号演讲者</w:t>
      </w:r>
      <w:r>
        <w:rPr/>
        <w:t>__</w:t>
      </w:r>
      <w:r>
        <w:rPr/>
        <w:t>。我演讲的题目是：“千学万学，学做文明之人”。</w:t>
      </w:r>
    </w:p>
    <w:p>
      <w:pPr>
        <w:pStyle w:val="Normal"/>
        <w:rPr/>
      </w:pPr>
      <w:r>
        <w:rPr/>
        <w:t>高中阶段的学习时间无疑是宝贵的，那现在占用大家的时间举办这次关于文明修身的演讲活动，足以显现出文明礼仪的重要性，其重要程度在某些方面，甚至远远超越了文化课知识的学习。</w:t>
      </w:r>
    </w:p>
    <w:p>
      <w:pPr>
        <w:pStyle w:val="Normal"/>
        <w:rPr/>
      </w:pPr>
      <w:r>
        <w:rPr/>
        <w:t>学习要先学会做人，学做社会人，学做文明人。人和兽之所以会有区别，就是因为人类懂得追求知识和美德。其实，关于文明修身类似的话题，我们大家都是从小就耳濡目染再熟悉不过了。为何要反反复复的强调呢</w:t>
      </w:r>
      <w:r>
        <w:rPr/>
        <w:t>?</w:t>
      </w:r>
      <w:r>
        <w:rPr/>
        <w:t>因为它重要，因为它是我们区别于自然界里其他生物的证据。</w:t>
      </w:r>
    </w:p>
    <w:p>
      <w:pPr>
        <w:pStyle w:val="Normal"/>
        <w:rPr/>
      </w:pPr>
      <w:r>
        <w:rPr/>
        <w:t>中国是世界公认的文明礼仪之邦，因为中华民族温文儒雅，落落大方</w:t>
      </w:r>
      <w:r>
        <w:rPr/>
        <w:t>!</w:t>
      </w:r>
      <w:r>
        <w:rPr/>
        <w:t>因为中国人民见义勇为，谦恭礼让</w:t>
      </w:r>
      <w:r>
        <w:rPr/>
        <w:t>!</w:t>
      </w:r>
      <w:r>
        <w:rPr/>
        <w:t>荀子云：“不学礼，无以立</w:t>
      </w:r>
      <w:r>
        <w:rPr/>
        <w:t>;</w:t>
      </w:r>
      <w:r>
        <w:rPr/>
        <w:t>人无礼，则不生</w:t>
      </w:r>
      <w:r>
        <w:rPr/>
        <w:t>;</w:t>
      </w:r>
      <w:r>
        <w:rPr/>
        <w:t>事无礼，则不成</w:t>
      </w:r>
      <w:r>
        <w:rPr/>
        <w:t>;</w:t>
      </w:r>
      <w:r>
        <w:rPr/>
        <w:t>国无礼，则不宁”。礼貌待人是我们祖先的传统美德。世界迅速变化着，可美德的传承是不变的。我们希望古代贤人可以欣慰的看到，不只是社会科学在进步，人文素养也在提升。</w:t>
      </w:r>
    </w:p>
    <w:p>
      <w:pPr>
        <w:pStyle w:val="Normal"/>
        <w:rPr/>
      </w:pPr>
      <w:r>
        <w:rPr/>
        <w:t>可现实又是怎样的呢</w:t>
      </w:r>
      <w:r>
        <w:rPr/>
        <w:t>?“</w:t>
      </w:r>
      <w:r>
        <w:rPr/>
        <w:t>乱插队，公共场合大声喧哗，随地吐痰”，这些词汇似乎成了中国的代名词。然而，我们脚下的这片拥有五千年文化的文明礼仪发源之地，凭什么蒙受这样的耻辱。这种现状只能由我们自己用实际行动来改变。那我们又是如何去做的呢</w:t>
      </w:r>
      <w:r>
        <w:rPr/>
        <w:t>?</w:t>
      </w:r>
      <w:r>
        <w:rPr/>
        <w:t>单看校园内的不文明行为，便可以用“比比皆是”来形容。衣着上，打扮不适宜身份，过分追求光鲜时髦</w:t>
      </w:r>
      <w:r>
        <w:rPr/>
        <w:t>;</w:t>
      </w:r>
      <w:r>
        <w:rPr/>
        <w:t>饮食上，浪费粮食，吃不了便随意倒掉</w:t>
      </w:r>
      <w:r>
        <w:rPr/>
        <w:t>;</w:t>
      </w:r>
      <w:r>
        <w:rPr/>
        <w:t>出行时，骑车的同学横冲直撞，步行的同学三五成群，甚至造成了道路的阻塞。再如随手扔垃圾，打架，爆粗口，同学间交往不当…这些现象，还是在学校园内根深蒂固。</w:t>
      </w:r>
    </w:p>
    <w:p>
      <w:pPr>
        <w:pStyle w:val="Normal"/>
        <w:rPr/>
      </w:pPr>
      <w:r>
        <w:rPr/>
        <w:t>就说打架骂人吧，有智慧的人不会用诸如此类低级的方式发泄自己的情绪。我们应该要变聪明一点，学会控制自己的冲动。希望我们每一个人都亲力亲为，讲文明，懂礼貌，将不正之风赶出校园。</w:t>
      </w:r>
    </w:p>
    <w:p>
      <w:pPr>
        <w:pStyle w:val="Normal"/>
        <w:rPr/>
      </w:pPr>
      <w:r>
        <w:rPr/>
        <w:t>如果说文明是如何做人的总纲目，那修身就是文明指导下的实际行动。在这儿说个我亲身经历的事，就昨天中午，我骑车回家后把车就搁楼道里。也怪我自己，把车锁上后钥匙忘了拔下来。等下午要上课的时候，我下楼发现不知道是谁已经把我车钥匙拔走了。没钥匙就不能开锁，我只能抬着车，去找人把锁砸掉。这事显然不是小偷干的，也许那个人只是认为自己搞了个恶作剧而已，可是却给别人带来了麻烦。</w:t>
      </w:r>
    </w:p>
    <w:p>
      <w:pPr>
        <w:pStyle w:val="Normal"/>
        <w:rPr/>
      </w:pPr>
      <w:r>
        <w:rPr/>
        <w:t>即使是像这样的小事，也能反映出一个人的素质。我们不要只重视书本知识的学习，更要注重自己道德品质，言谈举止的修养。</w:t>
      </w:r>
    </w:p>
    <w:p>
      <w:pPr>
        <w:pStyle w:val="Normal"/>
        <w:rPr/>
      </w:pPr>
      <w:r>
        <w:rPr/>
        <w:t>看看校园内的垃圾，想想我们距离文明到底还有多远</w:t>
      </w:r>
      <w:r>
        <w:rPr/>
        <w:t>?</w:t>
      </w:r>
    </w:p>
    <w:p>
      <w:pPr>
        <w:pStyle w:val="Normal"/>
        <w:rPr/>
      </w:pPr>
      <w:r>
        <w:rPr/>
        <w:t>听听周围同学的语言，想想我们距离文明到底还有多远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过后，我们该怎样呢</w:t>
      </w:r>
      <w:r>
        <w:rPr/>
        <w:t>?</w:t>
      </w:r>
      <w:r>
        <w:rPr/>
        <w:t>是的，我们该努力了，努力做一个文明之人，努力营造一个更加理想和谐的校园。不要忘记，行动，是从现在这一刻开始的。从这一刻开始，行动起来，让中华文明在我们的一中熠熠生辉</w:t>
      </w:r>
      <w:r>
        <w:rPr/>
        <w:t>!</w:t>
      </w:r>
      <w:r>
        <w:rPr/>
        <w:t>我的演讲完毕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