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被辞退通知书"/>
      <w:r>
        <w:rPr/>
        <w:t>员工试用期被辞退通知书</w:t>
      </w:r>
      <w:bookmarkEnd w:id="0"/>
    </w:p>
    <w:p>
      <w:pPr>
        <w:pStyle w:val="Normal"/>
        <w:rPr/>
      </w:pPr>
      <w:r>
        <w:rPr/>
        <w:t>先生女士</w:t>
      </w:r>
      <w:r>
        <w:rPr/>
        <w:t>:</w:t>
      </w:r>
    </w:p>
    <w:p>
      <w:pPr>
        <w:pStyle w:val="Normal"/>
        <w:rPr/>
      </w:pPr>
      <w:r>
        <w:rPr/>
        <w:t>由于原因，经部门主管及行政部门共同协商，最后经公司研究决定，请您于年月日以前，办理完毕各项工作移交手续，并凭工作移交清单到财务室结清各项费用和薪资，离开本公司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