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赛闭幕式讲话稿范文"/>
      <w:r>
        <w:rPr/>
        <w:t>篮球赛闭幕式讲话稿范文</w:t>
      </w:r>
      <w:bookmarkEnd w:id="0"/>
    </w:p>
    <w:p>
      <w:pPr>
        <w:pStyle w:val="Normal"/>
        <w:rPr/>
      </w:pPr>
      <w:r>
        <w:rPr/>
        <w:t>广大运动员、裁判员及员工家属同志们：</w:t>
      </w:r>
    </w:p>
    <w:p>
      <w:pPr>
        <w:pStyle w:val="Normal"/>
        <w:rPr/>
      </w:pPr>
      <w:r>
        <w:rPr/>
        <w:t>经过十几天的激烈角逐，我公司第二届员工篮球运动会今天就要闭幕了。</w:t>
      </w:r>
    </w:p>
    <w:p>
      <w:pPr>
        <w:pStyle w:val="Normal"/>
        <w:rPr/>
      </w:pPr>
      <w:r>
        <w:rPr/>
        <w:t>这次比赛得到了公司各单位的广泛参与和支持。比赛期间，各代表队运动员充分发扬团结拼搏、勇于进取的精神和“友谊第一，比赛第二”的风格，赛出了风格，赛出了水平。全体裁判人员，一丝不苟、认真负责、坚守岗位，发扬了连续作战的作风。这一切充分展现了我们公司广大员工的团结向上，自强不息的精神风貌。在这里我代表公司党政工团组织向广大运动员、裁判员表示最热烈的祝贺</w:t>
      </w:r>
      <w:r>
        <w:rPr/>
        <w:t>!</w:t>
      </w:r>
      <w:r>
        <w:rPr/>
        <w:t>向为这次比赛辛勤工作的组织者、服务者表示衷心的感谢</w:t>
      </w:r>
      <w:r>
        <w:rPr/>
        <w:t>!</w:t>
      </w:r>
    </w:p>
    <w:p>
      <w:pPr>
        <w:pStyle w:val="Normal"/>
        <w:rPr/>
      </w:pPr>
      <w:r>
        <w:rPr/>
        <w:t>在这场场比赛中，可以说，我们都是胜者，因为通过比赛，我们的凝聚力、团队精神得到了更加充分体现，无论是在场外还是场内，我们都体验到了努力的激情并享受着成功的喜悦</w:t>
      </w:r>
      <w:r>
        <w:rPr/>
        <w:t>!</w:t>
      </w:r>
      <w:r>
        <w:rPr/>
        <w:t>对本次比赛中取得优异成绩的代表队，我希望你们胜不骄。对没有取得好成绩的代表队，我也希望你们败不馁，在今后多加强锻炼，提高成绩。</w:t>
      </w:r>
    </w:p>
    <w:p>
      <w:pPr>
        <w:pStyle w:val="Normal"/>
        <w:rPr/>
      </w:pPr>
      <w:r>
        <w:rPr/>
        <w:t>同志们，比赛虽然结束了，但我们团结拼搏、勇于进取的精神不能丢，希望你们把这种精神保持下去，为以后公司的安全生产和各项工作提供帮助，也希望你们继续锻炼提高，增强体质，促进全面健身运动的深入开展。</w:t>
      </w:r>
    </w:p>
    <w:p>
      <w:pPr>
        <w:pStyle w:val="Normal"/>
        <w:rPr/>
      </w:pPr>
      <w:r>
        <w:rPr/>
        <w:t>现在我宣布，徐家沟煤矿有限责任公司第二届员工篮球运动会胜利闭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